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1028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6"/>
          <w:szCs w:val="36"/>
        </w:rPr>
      </w:pPr>
      <w:r>
        <w:rPr>
          <w:rFonts w:cs="Lucida Sans Unicode" w:ascii="Bookman Old Style" w:hAnsi="Bookman Old Style"/>
          <w:b/>
          <w:i/>
          <w:sz w:val="36"/>
          <w:szCs w:val="36"/>
        </w:rPr>
        <w:t xml:space="preserve">Администрация муниципального                                                           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z w:val="36"/>
          <w:szCs w:val="36"/>
        </w:rPr>
      </w:pPr>
      <w:r>
        <w:rPr>
          <w:rFonts w:cs="Lucida Sans Unicode" w:ascii="Bookman Old Style" w:hAnsi="Bookman Old Style"/>
          <w:b/>
          <w:i/>
          <w:sz w:val="36"/>
          <w:szCs w:val="36"/>
        </w:rPr>
        <w:t xml:space="preserve">образования Одоевский район 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z w:val="28"/>
          <w:szCs w:val="28"/>
          <w:lang w:val="en-US" w:eastAsia="en-US"/>
        </w:rPr>
      </w:pPr>
      <w:r>
        <w:rPr>
          <w:rFonts w:cs="Lucida Sans Unicod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ID="Line 8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п. Одоев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 утверждении    схемы   теплоснаб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 образования Восточно-Одоевское Одоевского района Тульской области  до 203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Федеральным законом Российской Федерации  от 06.10.2003 №131-ФЗ «Об общих принципах организации местного самоуправления в Российской Федерации», руководствуясь  Постановлением  Правительства Российской Федерации от 22.02.2012 г. № 154 «О требованиях к  схемам   теплоснабжения, порядку их разработки и  утверждения»,  на основании Устава  муниципального образования Одоевский район,  администрация муниципального образования Одоевский район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хему   теплоснабжения  муниципального образования Восточно-Одоевское Одоевского района Тульской области  до 2033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рганами МСУ,  делопроизводству и контролю (О.В. Бурлака) обеспечить обнародование настоящего постановления путем размещения его на официальном сайте муниципального образования и на информационных стендах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дня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доевский район</w:t>
        <w:tab/>
        <w:tab/>
        <w:tab/>
        <w:tab/>
        <w:tab/>
        <w:tab/>
        <w:t>В.Е. Круп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9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Одоевский райо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_____________ года № 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точно-Одоевское Одое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ульской области до 2033 года</w:t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схема теплоснабжения муниципального образования Восточно-Одоевское Одоевского района (далее – схема) разработана в соответствии с Федеральными законами от 27.07.2010г. N 190-ФЗ "О теплоснабжении», от 06.10.2003г. № 131-ФЗ «Об общих принципах организации местного самоуправления в Российской Федерации» (в действующей редакции), от 30.12.2004г. № 210-ФЗ «Об основах регулирования тарифов организаций коммунального комплекса» (с изменениями) постановлением Правительства РФ от 22.02.2012г. № 154 «О требованиях к схемам теплоснабжения, порядку их разработки и утверждения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теплоснабжения  определяет эффективное и безопасное функционирование системы теплоснабжения, ее развитие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разработки схемы муниципального образования Восточно-Одоевское Одоевского района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грамма комплексного развития систем коммунальной инфраструктуры муниципального образования Восточно-Одоевское Одоев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енеральный план муниципального образования Восточно-Одоевское Одо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теплоснабжения в  муниципальном образовании обеспечивается одной  организацией, которая является</w:t>
      </w:r>
      <w:r>
        <w:rPr>
          <w:rFonts w:eastAsia="Calibri"/>
          <w:sz w:val="28"/>
          <w:szCs w:val="28"/>
          <w:lang w:eastAsia="en-US"/>
        </w:rPr>
        <w:t xml:space="preserve"> единым  теплоснабжающим  предприятием -</w:t>
      </w:r>
      <w:r>
        <w:rPr>
          <w:sz w:val="28"/>
          <w:szCs w:val="28"/>
        </w:rPr>
        <w:t xml:space="preserve"> производителем тепловой энерг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ые сети МО Восточно-Одоевское Одоевского района предназначены для обеспечения отоплением МКОУ «Рылевская ООШ», детский сад, многоквартирные жилые дома, расположенные в с. Рылево, по  ул. Центральная,  д.3. д.5, д.7, д.9, д.11, д.13, д.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отапливаются от индивидуальных источников о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кладки тепловых сетей надземный и подземный. Большая часть (98 %) проложена подзем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снабжение горячей водой населения в МО отсутствует. ГВС населения  осуществляется от индивидуальных двухконтурных отопительных котлов и из водогрейных колонок, установленных в жилых помещениях частных домов и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ая теплоснабжающая организация в системе теплоснабжения (далее - единая теплоснабжающая организация) - теплоснабжающая организация МУП «Одоевское ЖКХ», которая определяется в схеме теплоснабжения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муниципального образования Восточно-Одоевское Одоевского района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надежности работы систем теплоснабжения в соответствии</w:t>
        <w:br/>
        <w:t>с нормативным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жителей  муниципального образования Восточно-Одоевское Одоевского района тепловой энергией;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Графическая часть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5702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л. Центр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дд. № 13, 11, 9,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5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130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7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27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13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.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91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13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1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850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798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д. 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428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342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564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68508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2360" y="7988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Центра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д. 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256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4853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5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2640" y="205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13701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3360" y="1370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1485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t" o:allowincell="f" style="position:absolute;left:0;top:0;width:14398;height:8458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89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л. Центра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дд. № 13, 11, 9,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79" to="10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12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79" to="30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23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339" to="30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19" to="14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16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619" to="37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7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1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10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23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3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8" to="359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58" to="359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359" to="3416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79" to="359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" to="23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" to="233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9;top:1079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298;top:12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. №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079" to="61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1439" to="611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39" to="557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979" to="61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9;top:14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79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19,899" to="70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8" to="57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8" to="593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71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" to="70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39" to="71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19" to="70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9;top:1079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78;top:12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д. 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538" to="899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539" to="95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539" to="95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9;top:71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9;top:719;width:1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19,899" to="97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899" to="98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99" to="104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899" to="104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899" to="106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19" to="98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899" to="97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98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719" to="98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699;top:1079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878;top:125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Центра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д. №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79,1979" to="1421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1979" to="142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519" to="142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679;top:19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79;top:23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239,2159" to="1223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2159" to="124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2519" to="140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2519" to="1385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8,3239" to="14036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3059" to="138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2158" to="13319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158" to="1313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9" to="25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" to="34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19,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439" to="59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899" to="95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2339" to="138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240" y="4457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434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3656160"/>
                            <a:ext cx="1142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3542040"/>
                            <a:ext cx="1191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542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56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76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876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799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08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3771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99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88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399924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3885480"/>
                            <a:ext cx="315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99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8854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9999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4571280"/>
                            <a:ext cx="113760" cy="113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999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999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308484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, библиотека, администрация, МБУК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99480"/>
                            <a:ext cx="799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8280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70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370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t" o:allowincell="f" style="position:absolute;left:0;top:0;width:14398;height:8458;mso-wrap-style:none;v-text-anchor:middle;mso-position-horizontal-relative:char">
                  <v:fill o:detectmouseclick="t" on="false"/>
                  <v:stroke color="#969696" weight="9360" joinstyle="miter" endcap="flat"/>
                  <w10:wrap type="none"/>
                </v:rect>
                <v:line id="shape_0" from="2698,7019" to="2698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6841" to="2698,68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758" to="3416,62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5578" to="3494,61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759" to="1616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579" to="1616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9;top:449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4529;width:3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452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319;width:125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8,4859" to="125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859" to="71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219" to="125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5939" to="125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939" to="71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299" to="125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118" to="3239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298" to="3494,62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7,6119" to="84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99" to="827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6119" to="9717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6299" to="9717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719;top:7199;width:178;height:17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9,6298" to="9719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298" to="9899,71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48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, библиотека, администрация, МБУК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2519;width:12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26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87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323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9,2158" to="611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2159" to="5938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образование Восточно-Одоевское входит в состав муниципального образования Одо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на 01.01.2021 г. – 53 00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о муниципальное образование в 70 км. от областного центра г. Т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муниципального образования Восточно-Одоевское Одоевского района является с. Рыл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Восточно-Одоевское Одо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района на 01.01.2021 – 290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находится на берегу реки Упа, которая является главной водной артерией. Питание реки смешанное, при этом основными источниками питания  являются талые воды: доля весеннего стока составляет 70-80 % годового. Величина превышения высшего уровня весеннего половодья над летне-осенним уровнем (амплитуда) составляет в среднем 2,5 м. Муниципальное образование Восточно-Одоевское характеризуется умеренно- континентальным климатом с умеренно-холодной зимой и умеренно-теплым л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ые морозы наступают в конце ноября, прекращаются в  середине марта. Продолжительность периода с устойчивыми морозами длится 110-115 дней. Продолжительность безморозного периода в среднем равна 140 д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начинается в мае и длится до октя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феврале отмечается самая низкая среднемесячная температура  воздуха в году (-10,6°С) и абсолютный минимум, равный -42°С. Средняя июльская температура составляет +18,1°С. Абсолютный максимум достигает +37°С, среднегодовая температура +3,6°С, средняя температура наиболее холодного периода -6,9°С. Продолжительность периода со среднесуточной температурой ниже 0°С – 155 дней. Среднее за год число дней с переходом температуры воздуха через 0°С – 65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наиболее холодной пятидневки -2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муниципального образования относится к зоне нормального увлажнения.   Среднегодовая сумма осадков составляет 680 мм, причем большая часть их приходится на теплый период (60 %) с максимумом с мая по август. В холодное время года сумма осадков составляет 260 мм, в теплое – 420 мм.  Суточный максимум осадков 5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осадки выпадают в виде снега. Мощность снежного покрова достигает в среднем 35 см, максимальная – 73 см. Устойчивый снежный покров держится с конца ноября до середины апреля. Число дней со снежным покровом составляет 136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лодный период над рассматриваемой территорией преобладают западные, юго-западные и юго-восточные ветры, тогда как летом ветровой режим характеризуется большей неустойчивостью. Среднегодовая скорость ветра 3,6 м/сек, холодного периода – 8,3 м/сек. Сильные ветры более 15 м/сек ре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месячная относительная влажность воздуха наиболее холодного месяца составляет 83%, наиболее теплого месяца –18,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год наблюдается 26 дней с метелями, наибольшее – 45  дней; 30 дней с грозами, наибольшее – 41 день; 1,6 дня с грозами, наибольшее – 4 дня. По климатическому районированию для строительства территория МО относится к категории II В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  по муниципальному образованию Восточно-Одоевское Одое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теплоснабжающая организация – МУП «Одоевское ЖКХ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59"/>
        <w:gridCol w:w="2414"/>
        <w:gridCol w:w="2964"/>
      </w:tblGrid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, адрес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   мощность,         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теплосетей            в 2-х трубном исчислении, км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3 (котельная № 3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 10 п/м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5 (котельная № 5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7 (котельная № 7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9 (котельная № 9 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11 (котельная № 11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8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13 (котельная № 13 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8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Рылево, ул. Центральная жилой дом № 46 (котельная № 46В)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Н – 7</w:t>
            </w:r>
          </w:p>
          <w:p>
            <w:pPr>
              <w:pStyle w:val="Normal"/>
              <w:jc w:val="center"/>
              <w:rPr/>
            </w:pPr>
            <w:r>
              <w:rPr/>
              <w:t>Р = 0082 Гкал/час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10 п/м</w:t>
            </w:r>
          </w:p>
        </w:tc>
      </w:tr>
      <w:tr>
        <w:trPr>
          <w:trHeight w:val="6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школа – ул.              Центральная (котельная № 15В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Н – 8</w:t>
            </w:r>
          </w:p>
          <w:p>
            <w:pPr>
              <w:pStyle w:val="Normal"/>
              <w:jc w:val="center"/>
              <w:rPr/>
            </w:pPr>
            <w:r>
              <w:rPr/>
              <w:t>0249 Гка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70 п/м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, МБУК, библиотека, администрация ул. Центральная 28а (котельная № 28В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Н – 8</w:t>
            </w:r>
          </w:p>
          <w:p>
            <w:pPr>
              <w:pStyle w:val="Normal"/>
              <w:jc w:val="center"/>
              <w:rPr/>
            </w:pPr>
            <w:r>
              <w:rPr/>
              <w:t>0249 Гка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5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ицы школа (административное зд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ёл </w:t>
            </w:r>
          </w:p>
          <w:p>
            <w:pPr>
              <w:pStyle w:val="Normal"/>
              <w:jc w:val="center"/>
              <w:rPr/>
            </w:pPr>
            <w:r>
              <w:rPr/>
              <w:t>«Протерм- Медведь»</w:t>
            </w:r>
          </w:p>
          <w:p>
            <w:pPr>
              <w:pStyle w:val="Normal"/>
              <w:jc w:val="center"/>
              <w:rPr/>
            </w:pPr>
            <w:r>
              <w:rPr/>
              <w:t>40 КЛО 003 Гка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 xml:space="preserve"> 35 п/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снабжение (отопление и горячее водоснабжение) муниципального образования Восточно-Одоевское Одоевского района 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ах и коттеджной застройке  от печей и котлов на твердом топливе и газе, горячее водоснабжение - от проточных водонагре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. Рылево в многоквартирных домах (2-х этажных)  п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Центральная за №№ 3, 5, 7, 9, 11, 13, 46 от встроенных котельных за № 3в, 5в, 7в, 9в, 11в, 13в, 46в, газовые котлы марки КЧН – 7; Р = 0082 Гкал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Рылево – здание администрации муниципального образования, СДК, детского сада, библиотеки – от встроенной котельной № 28 В. Газовый котёл марки КЧН – 8; Р = 0249 Гкал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дание средней школы от котельной № 15В, газовый котёл марки КЧН – 8; Р = 0249 Гкал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Восточно-Одоевское  газифицированы следующие населенные пункты: С.Березово, с. Ивицы, с.Стояново, п.Рылевский, с.Рылево, д.Прокудино, д.Прудки, д.Липки. д.Пришня-Шевелевка, с.Скобачево, с.Левенское, с.Жемчужниково, с.Ильинское, д.Ченцовы Дворы, д.Дорогонка, с.Головинское, с.Завалово, Алехино, Холяпино, д.Ботвиньев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Жилые дома в данных населенных пунктах отапливаются от индивидуальных газовых кот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1г. газифицировано 55 % населения муниципального образования Восточно-Одоевское Одо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ние Восточно-Одоевское Одоевского района включает в себя 62 н.п., из них 8 н.п. с численностью более 100 человек, и 19 н.п. с численностью до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ые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2  Зона застройки малоэтажными и среднеэтажными жилыми до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3  Зона садово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4  Зона перспективного развития жилой застрой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-1   Производственная 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ны инженерной и транспортной  инфраструк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-1  Зона объектов трансп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-2  Зона объектов инженер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ны сельскохозяйственного исполь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   Зона сельскохозяйственных уго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реационной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  Зона лесопарков, внутрихозяйственных л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ы специальн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-1  Зона кладбищ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-2  Зона полигона Т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чие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-1 Зона проч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-2 Перспективная производственн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еленные пункты: С.Березово, с. Ивицы, с.Стояново, п.Рылевский, с.Рылево, д.Прокудино, д.Прудки, д.Липки. д.Пришня-Шевелевка, с.Скобачево, с.Левенское, с.Жемчужниково, с.Ильинское, д.Ченцовы Дворы, д.Дорогонка, с.Головинское, с.Завалово, Алехино, Холяпино, д.Ботвиньево,                       Хмелевичи  имеют в настоящее время газо-, тепло-, электро-, водоснабжение и водоотведение, остальные населенные пункты электро-,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ъекты на территории муниципального образования Восточно-Одоевское имеют преимущественно локальные системы инженерного обеспе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Style w:val="StrongEmphasis"/>
          <w:bCs w:val="false"/>
          <w:sz w:val="28"/>
          <w:szCs w:val="28"/>
        </w:rPr>
        <w:t>лектричество:</w:t>
      </w:r>
      <w:r>
        <w:rPr>
          <w:sz w:val="28"/>
          <w:szCs w:val="28"/>
        </w:rPr>
        <w:t xml:space="preserve"> 1 кВт./ч энергии - это 3,6 МДж тепла, 8,4 рубль за 1 кВт 9организации), значит 1 МДж будет стоить 2,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sz w:val="28"/>
          <w:szCs w:val="28"/>
        </w:rPr>
        <w:t>Сжиженный газ</w:t>
      </w:r>
      <w:r>
        <w:rPr>
          <w:sz w:val="28"/>
          <w:szCs w:val="28"/>
        </w:rPr>
        <w:t xml:space="preserve"> при сгорании дает 41 МДж на 1кг и стоит около 32 рублей, значит, 1 МДж будет стоить около 7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агистральный газ</w:t>
      </w:r>
      <w:r>
        <w:rPr>
          <w:sz w:val="28"/>
          <w:szCs w:val="28"/>
        </w:rPr>
        <w:t>. 1кг дает 33 МДж тепла. 1м куб. весит около 800г. Стоимость газа около 6238,3  рублей за 1000 кубов. Получается, что 1 кубометр стоит около 7,3 рубля, значит, 1 МДж будет стоить около 28 копеек</w:t>
      </w:r>
      <w:r>
        <w:rPr>
          <w:rFonts w:cs="&amp;quot;Times New Roman" w:ascii="&amp;quot;Times New Roman" w:hAnsi="&amp;quot;Times New Roman"/>
          <w:sz w:val="28"/>
          <w:szCs w:val="28"/>
        </w:rPr>
        <w:t>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sz w:val="28"/>
          <w:szCs w:val="28"/>
        </w:rPr>
        <w:t> </w:t>
      </w:r>
    </w:p>
    <w:p>
      <w:pPr>
        <w:pStyle w:val="Normal"/>
        <w:spacing w:lineRule="atLeast" w:line="225"/>
        <w:jc w:val="center"/>
        <w:rPr/>
      </w:pPr>
      <w:r>
        <w:rPr>
          <w:rStyle w:val="StrongEmphasis"/>
          <w:sz w:val="28"/>
          <w:szCs w:val="28"/>
        </w:rPr>
        <w:t>СРАВНИТЕЛЬНЫЙ АНАЛИЗ СТОИМОСТИ 1 МДж ТЕПЛ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8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,3 коп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cs="&amp;quot;Times New Roman" w:ascii="&amp;quot;Times New Roman" w:hAnsi="&amp;quot;Times New Roman"/>
          <w:sz w:val="28"/>
          <w:szCs w:val="28"/>
        </w:rPr>
        <w:t> </w:t>
      </w:r>
      <w:r>
        <w:rPr>
          <w:rFonts w:cs="&amp;quot;Times New Roman" w:ascii="&amp;quot;Times New Roman" w:hAnsi="&amp;quot;Times New Roman"/>
          <w:sz w:val="28"/>
          <w:szCs w:val="28"/>
        </w:rPr>
        <w:tab/>
      </w:r>
      <w:r>
        <w:rPr>
          <w:sz w:val="28"/>
          <w:szCs w:val="28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ные для расчета:</w:t>
        <w:br/>
        <w:t>дрова сухие - 3,900 КВт/кг</w:t>
        <w:br/>
        <w:t>дрова влажные - 3,060 КВт/кг</w:t>
        <w:br/>
        <w:t>антрацит - 5,800 КВт/кг</w:t>
        <w:br/>
        <w:t>природный газ - 10,000 КВт/м3</w:t>
        <w:br/>
        <w:t xml:space="preserve">сжиженный газ - 20,800 КВт/м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ществующая многоэтажная застройка, объекты культуры, образования здравоохранения, частные дома и коттеджная застройка будут снабжаться от существующих сетей. Левенская школа отапливается от угольной котельной. Ботвиньевская и Жемчужниковские школы отапливаются  от теплового пункта - электрическими кот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и горячего водоснабжения останется прежним -  1,07 Гкал/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оительство новых котельных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ассировка и способ прокладки магистральных тепловых сетей осуществлять поверхностно с использованием теплозащитных материалов, длина составляет 120 м. Подземная прокладка на вводах в здания длинной 3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40" w:right="747" w:gutter="0" w:header="72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7:00Z</dcterms:created>
  <dc:creator>Елена</dc:creator>
  <dc:description/>
  <cp:keywords/>
  <dc:language>en-US</dc:language>
  <cp:lastModifiedBy>Неалина Брагина</cp:lastModifiedBy>
  <cp:lastPrinted>2022-05-16T10:46:00Z</cp:lastPrinted>
  <dcterms:modified xsi:type="dcterms:W3CDTF">2022-05-18T11:36:00Z</dcterms:modified>
  <cp:revision>36</cp:revision>
  <dc:subject/>
  <dc:title>Проект</dc:title>
</cp:coreProperties>
</file>