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39.42 Земельного кодекса Российской Федерации администрация муниципального образования Одоевский район сообщает, что согласно ходатайству Акционерного общества  «Транснефть-Верхняя Волга» возможно установление публичного сервитут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реконструкции объекта трубопроводного транспорта федерального значения «Отвод Калужский. Средства ЭХЗ ЛЧ </w:t>
      </w:r>
      <w:r>
        <w:rPr>
          <w:rFonts w:cs="PT Astra Serif" w:ascii="PT Astra Serif" w:hAnsi="PT Astra Serif"/>
          <w:sz w:val="28"/>
          <w:szCs w:val="28"/>
          <w:lang w:val="en-US"/>
        </w:rPr>
        <w:t>DN</w:t>
      </w:r>
      <w:r>
        <w:rPr>
          <w:rFonts w:cs="PT Astra Serif" w:ascii="PT Astra Serif" w:hAnsi="PT Astra Serif"/>
          <w:sz w:val="28"/>
          <w:szCs w:val="28"/>
        </w:rPr>
        <w:t xml:space="preserve"> 250 с организацией электроснабжения. Реконструкция»  (подпункт 2 статьи 39.37 Земельного кодекса Российской Федерации),</w:t>
      </w:r>
      <w:r>
        <w:rPr>
          <w:bCs/>
          <w:sz w:val="28"/>
          <w:szCs w:val="28"/>
          <w:shd w:fill="FFFFFF" w:val="clear"/>
        </w:rPr>
        <w:t xml:space="preserve"> в отношении следующих земельных участков:</w:t>
      </w:r>
    </w:p>
    <w:p>
      <w:pPr>
        <w:pStyle w:val="Normal"/>
        <w:shd w:fill="FFFFFF" w:val="clear"/>
        <w:ind w:firstLine="708"/>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594"/>
        <w:gridCol w:w="2690"/>
        <w:gridCol w:w="62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дастровый номер, квартал</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ополо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00000:89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О Восточно-Одоевское, от автодороги Одоев-Щекино до с. Павловское - д. Мишен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00000:89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О Восточно-Одоевское, от  с. Скобачево до д. Баш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00:000000:11220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00:000000:11276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20401:30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О Восточно-Одоевское, примерно в 0,2 км. на юго-запад от д. Снед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00000:1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с. Жемчужни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20201:44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О Северо-Одоевское, примерно в 1,05 км. на юго-восток от с. Глини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20201:47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О Северо-Одоевское, примерно в 0,79 км. на северо-восток от с. Глини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00000:11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с. Глини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201:57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 Тульская, р-н Одоевский, МО Восточно-Одоевское, д. Дорогонка, дом 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201:57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 Тульская, р-н Одоевский, МО Восточно-Одоевское, д. Дорогонка, дом 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00000:10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н, д. Ченцовы Дво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32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н, Ченцовский 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33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н, Ченцовский 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34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Тульская область, Одоевский р-н, с. Скобаче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39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Скобачево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43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н, Башево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47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ановлено относительно ориентира, расположенного в границах участка. Почтовый адрес ориентира: обл. Тульская, р-н Одоевский, МО Восточно-Одоевское, в 1600м южнее н.п. Баш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00000: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ановлено относительно ориентира, расположенного в границах участка. Ориентир Одоевский район. Почтовый адрес ориентира: 301440, Тульская область, Одоевский 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2040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униципальное образование Восточно-Одоев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2020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униципальное образование Северо-Одоев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20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униципальное образование Восточно-Одоев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3030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 муниципальное образование Восточно-Одоевское</w:t>
            </w:r>
          </w:p>
        </w:tc>
      </w:tr>
    </w:tbl>
    <w:p>
      <w:pPr>
        <w:pStyle w:val="Style17"/>
        <w:spacing w:before="0" w:after="0"/>
        <w:ind w:firstLine="851"/>
        <w:jc w:val="both"/>
        <w:rPr/>
      </w:pPr>
      <w:r>
        <w:rPr>
          <w:rFonts w:cs="PT Astra Serif" w:ascii="PT Astra Serif" w:hAnsi="PT Astra Serif"/>
          <w:sz w:val="28"/>
          <w:szCs w:val="28"/>
        </w:rPr>
        <w:t xml:space="preserve">Описание местоположения границ публичного сервитута в отношении земель и земельного участк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реконструкции объекта трубопроводного транспорта федерального значения «Отвод Калужский. Средства ЭХЗ ЛЧ </w:t>
      </w:r>
      <w:r>
        <w:rPr>
          <w:rFonts w:cs="PT Astra Serif" w:ascii="PT Astra Serif" w:hAnsi="PT Astra Serif"/>
          <w:sz w:val="28"/>
          <w:szCs w:val="28"/>
          <w:lang w:val="en-US"/>
        </w:rPr>
        <w:t>DN</w:t>
      </w:r>
      <w:r>
        <w:rPr>
          <w:rFonts w:cs="PT Astra Serif" w:ascii="PT Astra Serif" w:hAnsi="PT Astra Serif"/>
          <w:sz w:val="28"/>
          <w:szCs w:val="28"/>
        </w:rPr>
        <w:t xml:space="preserve"> 250 с организацией электроснабжения. Реконструкция», прилагается.</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Обоснование необходимости установления публичного сервитута:</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 раздел проектной документации «Проект организации строительства» Г.0.0000.24026-ТВВ/ГТП-500.000-ПОС1, Г.0.0000.24026-ТВВ/ГТП-500.000-ПОС2 по объекту «Отвод «Калужский». Средства ЭХЗ ЛЧ </w:t>
      </w:r>
      <w:r>
        <w:rPr>
          <w:rFonts w:cs="PT Astra Serif" w:ascii="PT Astra Serif" w:hAnsi="PT Astra Serif"/>
          <w:sz w:val="28"/>
          <w:szCs w:val="28"/>
          <w:lang w:val="en-US"/>
        </w:rPr>
        <w:t xml:space="preserve">DN </w:t>
      </w:r>
      <w:r>
        <w:rPr>
          <w:rFonts w:cs="PT Astra Serif" w:ascii="PT Astra Serif" w:hAnsi="PT Astra Serif"/>
          <w:sz w:val="28"/>
          <w:szCs w:val="28"/>
        </w:rPr>
        <w:t>250 с организацией электроснабжения. Реконструкция»;</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 Приказ Министерства энергетики Российской Федерации от 09.06.2025 № 122тд «Об утверждении документации по планировке территории для размещения объекта трубопроводного транспорта   федерального значения «Отвод «Калужский». Средства ЭХЗ ЛЧ </w:t>
      </w:r>
      <w:r>
        <w:rPr>
          <w:rFonts w:cs="PT Astra Serif" w:ascii="PT Astra Serif" w:hAnsi="PT Astra Serif"/>
          <w:sz w:val="28"/>
          <w:szCs w:val="28"/>
          <w:lang w:val="en-US"/>
        </w:rPr>
        <w:t xml:space="preserve">DN </w:t>
      </w:r>
      <w:r>
        <w:rPr>
          <w:rFonts w:cs="PT Astra Serif" w:ascii="PT Astra Serif" w:hAnsi="PT Astra Serif"/>
          <w:sz w:val="28"/>
          <w:szCs w:val="28"/>
        </w:rPr>
        <w:t>250 с организацией электроснабжения. Реконструкция».</w:t>
      </w:r>
    </w:p>
    <w:p>
      <w:pPr>
        <w:pStyle w:val="Style17"/>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w:t>
      </w:r>
      <w:r>
        <w:rPr>
          <w:rFonts w:cs="PT Astra Serif" w:ascii="PT Astra Serif" w:hAnsi="PT Astra Serif"/>
          <w:b/>
          <w:sz w:val="28"/>
          <w:szCs w:val="28"/>
        </w:rPr>
        <w:t>в течение пятнадцати дней со дня опубликования (размещения) настоящего сообщения</w:t>
      </w:r>
      <w:r>
        <w:rPr>
          <w:rFonts w:cs="PT Astra Serif" w:ascii="PT Astra Serif" w:hAnsi="PT Astra Serif"/>
          <w:sz w:val="28"/>
          <w:szCs w:val="28"/>
        </w:rPr>
        <w:t xml:space="preserve">, подают в администрацию муниципального образования Одое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Normal"/>
        <w:shd w:fill="FFFFFF" w:val="clear"/>
        <w:ind w:firstLine="708"/>
        <w:jc w:val="both"/>
        <w:rPr/>
      </w:pPr>
      <w:r>
        <w:rPr>
          <w:rFonts w:cs="yandex-sans;Times New Roman" w:ascii="yandex-sans;Times New Roman" w:hAnsi="yandex-sans;Times New Roman"/>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по адресу: Тульская область, Одоевский район, п. Одоев, ул. Л.Толстого, д. 3, </w:t>
      </w:r>
      <w:r>
        <w:rPr>
          <w:rFonts w:cs="yandex-sans;Times New Roman" w:ascii="yandex-sans;Times New Roman" w:hAnsi="yandex-sans;Times New Roman"/>
          <w:color w:val="000000"/>
          <w:sz w:val="28"/>
          <w:szCs w:val="28"/>
        </w:rPr>
        <w:t>каб</w:t>
      </w:r>
      <w:r>
        <w:rPr>
          <w:rFonts w:cs="yandex-sans;Times New Roman" w:ascii="yandex-sans;Times New Roman" w:hAnsi="yandex-sans;Times New Roman"/>
          <w:color w:val="000000"/>
          <w:sz w:val="28"/>
          <w:szCs w:val="28"/>
        </w:rPr>
        <w:t>. 27 (Администрация муниципального образования Одоевский район), понедельник - четверг: с 09 часов 00 минут до 18 часов 00 минут, пятница: с 09 часов 00 минут до 17 часов 00 минут (перерыв с 13-00 до 13-48), телефон для справок 8(48736)5-25-15(доб.122), официальный сайт https://odoev71.gosuslugi.ru/</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Интернет-ссылк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37:00Z</dcterms:created>
  <dc:creator>xxx</dc:creator>
  <dc:description/>
  <cp:keywords/>
  <dc:language>en-US</dc:language>
  <cp:lastModifiedBy>melnikova</cp:lastModifiedBy>
  <cp:lastPrinted>2025-02-10T16:21:00Z</cp:lastPrinted>
  <dcterms:modified xsi:type="dcterms:W3CDTF">2025-07-10T07:37:00Z</dcterms:modified>
  <cp:revision>4</cp:revision>
  <dc:subject/>
  <dc:title/>
</cp:coreProperties>
</file>