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120"/>
        <w:gridCol w:w="11"/>
      </w:tblGrid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Я СОГЛАСИТЕ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ъект Российской Федерации  ___________</w:t>
            </w:r>
            <w:r>
              <w:rPr>
                <w:sz w:val="21"/>
                <w:szCs w:val="21"/>
                <w:u w:val="single"/>
              </w:rPr>
              <w:t>Тульская область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разование   </w:t>
            </w:r>
            <w:r>
              <w:rPr>
                <w:sz w:val="21"/>
                <w:szCs w:val="21"/>
                <w:u w:val="single"/>
              </w:rPr>
              <w:t>_____________Одоевский район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населенные пункты: р.п. Одоев, с. Жемчужниково, с. Говоренки, с. Петровское, с. Апухтино, с. Николо-Жупань, п. Стрелецкий, с. Рылево, с.Березово, д. Ботвиньево, с. Сомово, с. Яхонтово, с. Ленино, с. Жемчужниково, д. Дорогонка, с. Левенское, д. Нестерово, с. Красное, с. Анастасово, д. Окороково, д. Юшково, д. Ильинское, д. Хмелевич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кадастровых кварталов: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71:16:030204, 71:16:020110, 71:16:010405, 71:16:010204, 71:16:010304, 71:16:040506, 71:16:040410, 71:16:040403, 71:16:030402, 71:16:030409, 71:16:040602, 71:16:040605, 71:16:010107, 71:16:020505, 71:16:020602,  71:16:020606, 71:16:020402, 71:16:010205, 71:16:020410, 71:16:020111, 71:16:020113, 71:16:010520, 71:16:010522, 71:16:010509, 71:16:010519, 71:16:010515,  71:16:010512, 71:16:010513, 71:16:010514, 71:16:010516, 71:16:010521, 71:16:010523, 71:16:010524, 71:16:010502, 71:16:010504, 71:16:010506, 71:16:010507, 71:16:010510, 71:16:010511, 71:16:010508, 71:16:020503, 71:16:02050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в соответствии с муниципальным контрактом № 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0366200035625001804</w:t>
            </w:r>
            <w:r>
              <w:rPr>
                <w:color w:val="010101"/>
                <w:sz w:val="22"/>
                <w:szCs w:val="22"/>
              </w:rPr>
              <w:t xml:space="preserve"> от 21.04.2025</w:t>
            </w:r>
            <w:r>
              <w:rPr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, Одоевский район, р.п. Одоев, ул. Л.Толстого,  д. 3, каб. 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Администрация МО Одоевский район        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</w:rPr>
              <w:t>://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  <w:lang w:val="en-US"/>
              </w:rPr>
              <w:t>odoev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</w:rPr>
              <w:t>71.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отношений Тульской области                                     _______</w:t>
            </w:r>
            <w:r>
              <w:rPr>
                <w:sz w:val="21"/>
                <w:szCs w:val="21"/>
                <w:u w:val="single"/>
              </w:rPr>
              <w:t>http://mizo.tularegion.ru</w:t>
            </w:r>
            <w:r>
              <w:rPr>
                <w:sz w:val="21"/>
                <w:szCs w:val="21"/>
              </w:rPr>
              <w:t xml:space="preserve"> 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адастра и картографии по Тульской области             ______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s://rosreestr.ru/</w:t>
              </w:r>
            </w:hyperlink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sz w:val="22"/>
                <w:szCs w:val="22"/>
              </w:rPr>
              <w:t xml:space="preserve">71:16:030204, 71:16:020110, 71:16:010405, 71:16:010204, 71:16:010304, 71:16:040506, 71:16:040410, 71:16:040403, 71:16:030402, 71:16:030409, 71:16:040602, 71:16:040605, 71:16:010107, 71:16:020505, 71:16:020602,  71:16:020606, 71:16:020402, 71:16:010205, 71:16:020410, 71:16:020111, 71:16:020113, 71:16:010520, 71:16:010522, 71:16:010509, 71:16:010519, 71:16:010515,  71:16:010512, 71:16:010513, 71:16:010514, 71:16:010516, 71:16:010521, 71:16:010523, 71:16:010524, 71:16:010502, 71:16:010504, 71:16:010506, 71:16:010507, 71:16:010510, 71:16:010511, 71:16:010508, 71:16:020503, 71:16:020504 </w:t>
            </w:r>
            <w:r>
              <w:rPr>
                <w:sz w:val="21"/>
                <w:szCs w:val="21"/>
              </w:rPr>
              <w:t>состоится по адресу: Тульская область, Одоевский район, р.п. Одоев, ул. Л.Толстого,  д. 3, каб. 27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22»   </w:t>
            </w:r>
            <w:r>
              <w:rPr>
                <w:sz w:val="21"/>
                <w:szCs w:val="21"/>
                <w:u w:val="single"/>
              </w:rPr>
              <w:t>___июля</w:t>
            </w:r>
            <w:r>
              <w:rPr>
                <w:sz w:val="21"/>
                <w:szCs w:val="21"/>
              </w:rPr>
              <w:t>_____  _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</w:rPr>
              <w:t>_ г. в   11 часов   00 минут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 «02» </w:t>
            </w:r>
            <w:r>
              <w:rPr>
                <w:sz w:val="21"/>
                <w:szCs w:val="21"/>
                <w:u w:val="single"/>
              </w:rPr>
              <w:t>июля</w:t>
            </w:r>
            <w:r>
              <w:rPr>
                <w:sz w:val="21"/>
                <w:szCs w:val="21"/>
              </w:rPr>
              <w:t xml:space="preserve"> 2025 г. по «22» </w:t>
            </w:r>
            <w:r>
              <w:rPr>
                <w:sz w:val="21"/>
                <w:szCs w:val="21"/>
                <w:u w:val="single"/>
              </w:rPr>
              <w:t>июля</w:t>
            </w:r>
            <w:r>
              <w:rPr>
                <w:sz w:val="21"/>
                <w:szCs w:val="21"/>
              </w:rPr>
              <w:t xml:space="preserve"> 2025 года 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с  «22» </w:t>
            </w:r>
            <w:r>
              <w:rPr>
                <w:sz w:val="21"/>
                <w:szCs w:val="21"/>
                <w:u w:val="single"/>
              </w:rPr>
              <w:t>июля</w:t>
            </w:r>
            <w:r>
              <w:rPr>
                <w:sz w:val="21"/>
                <w:szCs w:val="21"/>
              </w:rPr>
              <w:t xml:space="preserve"> 2025 г. по «26» </w:t>
            </w:r>
            <w:r>
              <w:rPr>
                <w:sz w:val="21"/>
                <w:szCs w:val="21"/>
                <w:u w:val="single"/>
              </w:rPr>
              <w:t>августа</w:t>
            </w:r>
            <w:r>
              <w:rPr>
                <w:sz w:val="21"/>
                <w:szCs w:val="21"/>
              </w:rPr>
              <w:t xml:space="preserve"> 2025 года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карт-планов территории:  </w:t>
      </w:r>
      <w:hyperlink r:id="rId3" w:tgtFrame="_blank">
        <w:r>
          <w:rPr>
            <w:rStyle w:val="InternetLink"/>
            <w:rFonts w:cs="Arial" w:ascii="Arial" w:hAnsi="Arial"/>
            <w:color w:val="0069A6"/>
            <w:sz w:val="16"/>
            <w:szCs w:val="16"/>
            <w:shd w:fill="FFFFFF" w:val="clear"/>
          </w:rPr>
          <w:t>https://disk.yandex.ru/d/Ev916TVeZEUQ6g</w:t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disk.yandex.ru/d/Ev916TVeZEUQ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00Z</dcterms:created>
  <dc:creator>Customer</dc:creator>
  <dc:description/>
  <dc:language>en-US</dc:language>
  <cp:lastModifiedBy>melnikova</cp:lastModifiedBy>
  <cp:lastPrinted>2025-06-26T17:23:00Z</cp:lastPrinted>
  <dcterms:modified xsi:type="dcterms:W3CDTF">2025-07-03T08:2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