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ых участков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500 кв.м., расположенный по адресу: Тульская область, Одоевский район, п. Площадский, с разрешенным использованием – для ведения личного подсобного хозяйства, в собственность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 xml:space="preserve">- земельный участок из земель населенных пунктов, площадью 1913 кв.м., расположенный по адресу: Тульская область, Одоевский район, </w:t>
      </w:r>
      <w:r>
        <w:rPr>
          <w:color w:val="252625"/>
          <w:sz w:val="24"/>
          <w:shd w:fill="FFFFFF" w:val="clear"/>
        </w:rPr>
        <w:t>с. Болотское, ул. Полевая</w:t>
      </w:r>
      <w:r>
        <w:rPr>
          <w:sz w:val="24"/>
        </w:rPr>
        <w:t>, с разрешенным использованием – для индивидуального жилищного строительства, в аренду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1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7-04T09:51:00Z</dcterms:modified>
  <cp:revision>2</cp:revision>
  <dc:subject/>
  <dc:title>                                                                                                </dc:title>
</cp:coreProperties>
</file>