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1058680308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кову В.Г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12.02.2025 ________ № ___б/н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ый образ жизни как 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гриппа и О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дим Геннад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проблемы направляет  информацию о здоровом образе жизни как неспецифической профилактике гриппа и ОРВИ для размещения на официальном сайте администрации МО Одоевский райо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   А.С.Карп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доровый образ жизни как мера профилактики простуды и гри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Щекинский территориальный отдел Управления Роспотребнадзора по Тульской области информирует, что в настоящее время отмечается рост заболеваемости ОРВИ и активная циркуляция вирусов грип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93939"/>
          <w:sz w:val="28"/>
          <w:szCs w:val="28"/>
        </w:rPr>
        <w:t>Грипп</w:t>
      </w:r>
      <w:r>
        <w:rPr>
          <w:rFonts w:cs="Times New Roman" w:ascii="Times New Roman" w:hAnsi="Times New Roman"/>
          <w:color w:val="393939"/>
          <w:sz w:val="28"/>
          <w:szCs w:val="28"/>
        </w:rPr>
        <w:t>  является  острой вирусной инфекционной болезнью с воздушно-капельным путем передачи возбудителя, характеризуется острым началом, лихорадкой (с температурой 38 °C и выше), общей интоксикацией и поражением дыхательных пут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Грипп входит в группу ОРИ, влекущих за собой серьезные осложнения, которые не только нарушают работу нашего организма, но и опасны для жиз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Источником инфекции является больной человек. Важную роль в передаче инфекции играют больные со стертой формой инфекции, переносящие заболевание «на ногах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</w:rPr>
        <w:t>Надежный способ защиты от гриппа –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акцинация</w:t>
        </w:r>
      </w:hyperlink>
      <w:r>
        <w:rPr>
          <w:rFonts w:cs="Times New Roman" w:ascii="Times New Roman" w:hAnsi="Times New Roman"/>
          <w:b/>
          <w:bCs/>
          <w:color w:val="393939"/>
          <w:sz w:val="28"/>
          <w:szCs w:val="28"/>
        </w:rPr>
        <w:t>!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 Она показана всем группам населения, начиная с шестимесячного возраста и до глубокой старос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В дополнение к вакцинации, чтобы защита от гриппа и ОРВИ была максимальной, важно соблюдать правила неспецифической профилактики и принципы здорового образа жиз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</w:rPr>
        <w:t>Здоровый образ жизни способствует сохранению и укреплению здоровь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Здоровый образ жизни включа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оптимальный режим труда и отдых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сбалансированное пита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двигательная активность: занятия физкультурой и спорт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соблюдение правил личной гигиен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отказ от вредных привычек (алкоголь, табачные изделия, наркотические средства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393939"/>
          <w:sz w:val="28"/>
          <w:szCs w:val="28"/>
          <w:shd w:fill="FFFFFF" w:val="clear"/>
        </w:rPr>
        <w:t>Режим труд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Оптимальный режим труда и отдыха должен предусматривать достаточное время для сна, трудовой деятельности, отдыха и приёма пищ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393939"/>
          <w:sz w:val="28"/>
          <w:szCs w:val="28"/>
          <w:shd w:fill="FFFFFF" w:val="clear"/>
        </w:rPr>
        <w:t>Пита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Нерациональное питание, дефицит белков, жиров, витаминов и микроэлементов могут стать причиной вторичных иммунодефицитных состояний и, как следствие, снижения сопротивляемости организм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Ешьте больше темно-зеленых, красных и желтых овощей и фруктов, содержащих антиоксиданты, витамины А, С, Е и бета-каротин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393939"/>
          <w:sz w:val="28"/>
          <w:szCs w:val="28"/>
          <w:shd w:fill="FFFFFF" w:val="clear"/>
        </w:rPr>
        <w:t>Двигательная активность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Регулярные физические упражнения, тренировки способствуют укреплению иммунной систем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393939"/>
          <w:sz w:val="28"/>
          <w:szCs w:val="28"/>
          <w:shd w:fill="FFFFFF" w:val="clear"/>
        </w:rPr>
        <w:t>Вредные привычк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Наличие вредных привычек - фактор риска многих серьезных заболеваний. Они оказывают отрицательное воздействие на иммуните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Кроме того мерами профилактики гриппа и ОРВИ являются:      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Регулярное мытье рук с мылом. Если возможности вымыть руки нет - используйте антисеп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Отсутствие прикосновений  грязными руками к лицу, слизистым оболочкам рта, но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Избегание мест массового скопления люд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>Ношение средств индивидуальной защиты в общественных местах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93939"/>
          <w:sz w:val="28"/>
          <w:szCs w:val="28"/>
        </w:rPr>
        <w:t>Это не только снизит возможность распространения инфекции, но и уменьшит вероятность развития осложнений,  в том числе опасных для жизн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93939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93939"/>
          <w:sz w:val="28"/>
          <w:szCs w:val="28"/>
        </w:rPr>
        <w:t>При появлении симптомов заболевания воздержитесь от посещения работы, образовательных организаций и общественных мест  и обратитесь за медицинской помощь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93939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393939"/>
          <w:sz w:val="28"/>
          <w:szCs w:val="28"/>
          <w:shd w:fill="FFFFFF" w:val="clear"/>
        </w:rPr>
        <w:t>Берегите себя и будьте здоров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2632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63238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gon.rospotrebnadzor.ru/naseleniyu/vaktsinatsiya/dopolnitelnaya-informatsiya-o-vaktsinatsii/vakcinaciya-ot-grippa-i-covid-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9:00Z</dcterms:created>
  <dc:creator>User</dc:creator>
  <dc:description/>
  <cp:keywords/>
  <dc:language>en-US</dc:language>
  <cp:lastModifiedBy>Admin</cp:lastModifiedBy>
  <cp:lastPrinted>2017-11-24T10:25:00Z</cp:lastPrinted>
  <dcterms:modified xsi:type="dcterms:W3CDTF">2025-02-11T07:11:00Z</dcterms:modified>
  <cp:revision>3</cp:revision>
  <dc:subject/>
  <dc:title> </dc:title>
</cp:coreProperties>
</file>