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1687447067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пнину В.Е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30.09.2024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рячей линии по профил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ппа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лерий Евген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информацию о проведении горячей линии по профилактике гриппа и ОРВИ для размещения на официальном сайте администрации МО Одоевский рай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начальника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А.С. 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ячей линии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а и ОР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Роспотребнадзора по Тульской области информирует, что  в связи с началом сезонного подъема заболеваемости гриппом и ОРВИ </w:t>
      </w:r>
      <w:r>
        <w:rPr>
          <w:rFonts w:cs="Times New Roman" w:ascii="Times New Roman" w:hAnsi="Times New Roman"/>
          <w:b/>
          <w:sz w:val="28"/>
          <w:szCs w:val="28"/>
        </w:rPr>
        <w:t>с 30 сентября по 11 октября 2024г. будет проводиться работа тематической «горячей линии» по вопросам профилактики гриппа и ОР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ы территориального отдела и ФБУЗ «Центр гигиены и эпидемиологии в Тульской области» ответят на вопросы где можно сделать прививку против гриппа, можно ли совмещать прививку против гриппа с другими, какие штаммы вируса гриппа входят в вакцину, правила ношения масок, а также что необходимо делать в случае заболевания гриппом и ОРВ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 «горячей линии»  Щекинского территориального отдела Управления Роспотребнадзора по Тульской  обла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8(48751) 5-33-81, 5-23-83, 5-36-37, 8(48742) 4-16-10, 8(48751) 5-34-3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ю специалистов можно получить понедельник-пятница с 9:00 по 16:00 (перерыв с 12 до 13 ча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Роспотребнадзора  напоминает об основ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  <w:u w:val="single"/>
        </w:rPr>
        <w:t>равилах профилактики грип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Сделайте прививку против гриппа до начала эпидемического сез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ользуйтесь маской в местах скоплени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егулярно тщательно мойте руки с мылом, особенно после улицы и общественного тран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мывайте полость носа, особенно после улицы и обществен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егулярно проветривайте помещение, в котором нахо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егулярно делайте влажную уборку в помещении, в котором нахо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влажняйте воздух в помещении, в котором нахо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Ешьте как можно больше продуктов, содержащих витамин С (клюква, брусника, лимон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Ешьте как можно больше блюд с добавлением чеснока и лу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о рекомендации врача используйте препараты и средства, повышающие иммун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42424"/>
          <w:sz w:val="28"/>
          <w:szCs w:val="28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42424"/>
          <w:sz w:val="28"/>
          <w:szCs w:val="28"/>
        </w:rPr>
        <w:t>Ведите здоровый образ жизни, высыпайтесь, сбалансировано питайтесь, регулярно занимайтесь физкультурой и будьте здоро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3:00Z</dcterms:created>
  <dc:creator>User</dc:creator>
  <dc:description/>
  <cp:keywords/>
  <dc:language>en-US</dc:language>
  <cp:lastModifiedBy>Admin</cp:lastModifiedBy>
  <cp:lastPrinted>2017-11-24T10:25:00Z</cp:lastPrinted>
  <dcterms:modified xsi:type="dcterms:W3CDTF">2024-09-30T13:15:00Z</dcterms:modified>
  <cp:revision>4</cp:revision>
  <dc:subject/>
  <dc:title> </dc:title>
</cp:coreProperties>
</file>