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е правила профилактики внебольничных пневмоний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кинский территориальный отдел Управления Роспотребнадзора по Тульской области напоминает, что пневмония – острое поражение легких инфекционно-воспалительного характера, вызванное бактериями, вирусами или грибами. Клиника пневмонии характеризуется лихорадкой, слабостью, потливостью, болью в грудной клетке, одышкой, кашлем. Актуальность проблемы в том, что, несмотря на внедрение новых антимикробных препаратов, сохраняется высокий процент осложнений и летальности (до 9%)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иологические факторы разнообразны: возбудители пневмонии -  пневмококки (40-60%), стафилококки (2-5%), стрептококки (2-3%), гемофильные палочки (7%), энтеробактерии (6%), легионеллы (1-4 %), микоплазмы (6%), вирусы  (вирусы гриппа, аденовирусы, герпеса, др.), патогенные грибы. Возбудители могут проникать в легкие через бронхи, кровь, лимфу. Основной путь распространения – воздушно-капельный. У больного человека возбудители накапливаются в носоглоточной слизи и мокроте. Во время чихания, кашля или разговора облако в виде аэрозоля микробов распространяется на расстояние более 3-х метров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невмонии могут быть острыми, затяжными, хроническими. Они могут осложняться плевритом, абсцессом, токсическим шоком, миокардом, гломерулонефритом, другими заболеваниями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болеваемость пневмониями  повышается в осенне-зимний период, когда у людей снижается иммунитет и возникает дефицит витаминов, а воздух помещений в учреждениях плохо проветриваетс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ры предупреждения пневмоний заключаются в закаливании организма, поддержке иммунитета, санации хронических инфекционных очагов носоглотки, прекращения курения и злоупотребления алкоголем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84" w:hanging="0"/>
        <w:rPr/>
      </w:pPr>
      <w:r>
        <w:rPr>
          <w:rStyle w:val="StrongEmphasis"/>
          <w:sz w:val="28"/>
          <w:szCs w:val="28"/>
        </w:rPr>
        <w:t>Главные правила профилактики пневмонии:</w:t>
      </w:r>
    </w:p>
    <w:p>
      <w:pPr>
        <w:pStyle w:val="TextBody"/>
        <w:ind w:left="284" w:hanging="0"/>
        <w:rPr>
          <w:rStyle w:val="StrongEmphasis"/>
          <w:sz w:val="28"/>
          <w:szCs w:val="28"/>
        </w:rPr>
      </w:pPr>
      <w:r>
        <w:rPr/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Избегайте переохлаждений и стрессов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Мойте руки с мылом чаще, 15-30 секунд, чтобы удалить микроорганизмы, способные вызвать пневмонию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3. Не курите. Продукты распада никотина повреждают бронхи и легкие, снижают их устойчивость к респираторным инфекциям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щищайте органы дыхания. Вдыхание пыли, сильнодействующих химических соединений вредно для легочной ткани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Старайтесь в еде отдавать предпочтение пище, обогащенной витаминами и микроэлементами, следите за своим весом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Занимайтесь гимнастикой. Дыхательная гимнастика (регулярные глубокие движения типа вдох-выдох, надувание воздушных шариков) направлена на улучшение вентиляции легких.</w:t>
      </w:r>
    </w:p>
    <w:p>
      <w:pPr>
        <w:pStyle w:val="TextBody"/>
        <w:ind w:left="284" w:hanging="0"/>
        <w:jc w:val="both"/>
        <w:rPr/>
      </w:pPr>
      <w:r>
        <w:rPr>
          <w:sz w:val="28"/>
          <w:szCs w:val="28"/>
        </w:rPr>
        <w:t>7. Избегайте контакта с больными гриппом, другими респираторными инфекциями, корью, ветряной оспой (если не болели этими инфекциями). Пневмония может быть осложнением этих заболеваний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8. Регулярно проветривайте помещение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9. Своевременно лечите хронические очаги инфекции. Тонзиллит, кариозные зубы, инфекции в других органах являются источниками болезнетворной флоры, которая может попасть в легкие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0. Регулярно проходите диспансеризацию, профилактические осмотры и флюорографию.</w:t>
      </w:r>
    </w:p>
    <w:p>
      <w:pPr>
        <w:pStyle w:val="TextBody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1. Чтобы не заболеть пневмонией, обязательно сделайте прививку против гриппа и </w:t>
      </w:r>
      <w:bookmarkStart w:id="0" w:name="_GoBack1"/>
      <w:bookmarkStart w:id="1" w:name="_GoBack2"/>
      <w:bookmarkEnd w:id="0"/>
      <w:bookmarkEnd w:id="1"/>
      <w:r>
        <w:rPr>
          <w:sz w:val="28"/>
          <w:szCs w:val="28"/>
        </w:rPr>
        <w:t>пневмококковой инфекции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75" w:right="1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75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75" w:right="1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регите себя и будьте здоровы!</w:t>
      </w:r>
    </w:p>
    <w:p>
      <w:pPr>
        <w:pStyle w:val="TextBody"/>
        <w:spacing w:before="75" w:after="0"/>
        <w:ind w:left="375" w:right="75" w:hanging="0"/>
        <w:rPr>
          <w:rFonts w:ascii="Verdana" w:hAnsi="Verdana" w:cs="Verdana"/>
          <w:b/>
          <w:b/>
          <w:bCs/>
          <w:sz w:val="17"/>
          <w:szCs w:val="28"/>
        </w:rPr>
      </w:pPr>
      <w:r>
        <w:rPr>
          <w:rFonts w:cs="Verdana" w:ascii="Verdana" w:hAnsi="Verdana"/>
          <w:b/>
          <w:bCs/>
          <w:sz w:val="17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6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49:00Z</dcterms:created>
  <dc:creator>comp</dc:creator>
  <dc:description/>
  <cp:keywords/>
  <dc:language>en-US</dc:language>
  <cp:lastModifiedBy>Admin</cp:lastModifiedBy>
  <cp:lastPrinted>2016-09-07T16:35:00Z</cp:lastPrinted>
  <dcterms:modified xsi:type="dcterms:W3CDTF">2025-02-10T07:01:00Z</dcterms:modified>
  <cp:revision>3</cp:revision>
  <dc:subject/>
  <dc:title>ФЕДЕРАЛЬНАЯ СЛУЖБА ПО НАДЗОРУ В СФЕРЕ ЗАЩИТЫ</dc:title>
</cp:coreProperties>
</file>