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sz w:val="16"/>
          <w:szCs w:val="16"/>
        </w:rPr>
        <w:object w:dxaOrig="88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74.2pt" filled="f" o:ole="">
            <v:imagedata r:id="rId3" o:title=""/>
          </v:shape>
          <o:OLEObject Type="Embed" ProgID="" ShapeID="ole_rId2" DrawAspect="Content" ObjectID="_488006488" r:id="rId2"/>
        </w:object>
      </w:r>
      <w:r>
        <w:rPr>
          <w:rFonts w:eastAsia="Calibri" w:cs="Calibri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я МО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оевский район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кову В.Г.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88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ление Федеральной службы по надзору в сфере защиты прав потребител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ёкинский территориальный отдел Управления Федеральной службы по надзору в сфере защиты прав потреб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., д. 9, г. Щё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301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(487-51) 5-23-83, 5-33-81,  5-35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: shcekino@71.rospotrebnadzo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10.02.2025 ________ № ___б/н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№ 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ах профилактики пневмо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дим Геннадьевич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 Роспотребнадзора по Тульской области в целях обеспечения санитарно-эпидемиологического благополучия населения, повышения информированности и актуальности проблемы направляет  информацию о мерах профилактики пневмоний для размещения на официальном сайте администрации МО Одоевский райо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Ще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потреб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ульской области                                                                          А.С.Карп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тапова О.М. 84874241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правила профилактики внебольничных пневмон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Щекинский территориальный отдел Управления Роспотребнадзора по Тульской области напоминает, что пневмония – острое поражение легких инфекционно-воспалительного характера, вызванное бактериями, вирусами или грибами. Клиника пневмонии характеризуется лихорадкой, слабостью, потливостью, болью в грудной клетке, одышкой, кашлем. Актуальность проблемы в том, что, несмотря на внедрение новых антимикробных препаратов, сохраняется высокий процент осложнений и летальности (до 9%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иологические факторы разнообразны: возбудители пневмонии -  пневмококки (40-60%), стафилококки (2-5%), стрептококки (2-3%), гемофильные палочки (7%), энтеробактерии (6%), легионеллы (1-4 %), микоплазмы (6%), вирусы  (вирусы гриппа, аденовирусы, герпеса, др.), патогенные грибы. Возбудители могут проникать в легкие через бронхи, кровь, лимфу. Основной путь распространения – воздушно-капельный. У больного человека возбудители накапливаются в носоглоточной слизи и мокроте. Во время чихания, кашля или разговора облако в виде аэрозоля микробов распространяется на расстояние более 3-х метр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невмонии могут быть острыми, затяжными, хроническими. Они могут осложняться плевритом, абсцессом, токсическим шоком, миокардом, гломерулонефритом, другими заболеваниям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болеваемость пневмониями  повышается в осенне-зимний период, когда у людей снижается иммунитет и возникает дефицит витаминов, а воздух помещений в учреждениях плохо проветривает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ры предупреждения пневмоний заключаются в закаливании организма, поддержке иммунитета, санации хронических инфекционных очагов носоглотки, прекращения курения и злоупотребления алкоголем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84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ные правила профилактики пневмонии:</w:t>
      </w:r>
    </w:p>
    <w:p>
      <w:pPr>
        <w:pStyle w:val="TextBody"/>
        <w:spacing w:lineRule="auto" w:line="240" w:before="0" w:after="0"/>
        <w:ind w:left="284" w:hanging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егайте переохлаждений и стрессов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йте руки с мылом чаще, 15-30 секунд, чтобы удалить микроорганизмы, способные вызвать пневмонию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курите. Продукты распада никотина повреждают бронхи и легкие, снижают их устойчивость к респираторным инфекциям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щайте органы дыхания. Вдыхание пыли, сильнодействующих химических соединений вредно для легочной ткани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айтесь в еде отдавать предпочтение пище, обогащенной витаминами и микроэлементами, следите за своим весом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нимайтесь гимнастикой. Дыхательная гимнастика (регулярные глубокие движения типа вдох-выдох, надувание воздушных шариков) направлена на улучшение вентиляции легких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бегайте контакта с больными гриппом, другими респираторными инфекциями, корью, ветряной оспой (если не болели этими инфекциями). Пневмония может быть осложнением этих заболеваний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гулярно проветривайте помещение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оевременно лечите хронические очаги инфекции. Тонзиллит, кариозные зубы, инфекции в других органах являются источниками болезнетворной флоры, которая может попасть в легкие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гулярно проходите диспансеризацию, профилактические осмотры и флюорографию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бы не заболеть пневмонией, обязательно сделайте прививку против гриппа и </w:t>
      </w:r>
      <w:bookmarkStart w:id="0" w:name="_GoBack1"/>
      <w:bookmarkStart w:id="1" w:name="_GoBack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невмококковой инфекци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75" w:righ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375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375"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гите себя и будьте здоровы!</w:t>
      </w:r>
    </w:p>
    <w:p>
      <w:pPr>
        <w:pStyle w:val="TextBody"/>
        <w:spacing w:lineRule="auto" w:line="240" w:before="75" w:after="0"/>
        <w:ind w:left="375" w:right="75" w:hanging="0"/>
        <w:jc w:val="center"/>
        <w:rPr>
          <w:rFonts w:ascii="Times New Roman" w:hAnsi="Times New Roman" w:cs="Times New Roman"/>
          <w:b/>
          <w:b/>
          <w:bCs/>
          <w:sz w:val="17"/>
          <w:szCs w:val="20"/>
        </w:rPr>
      </w:pPr>
      <w:r>
        <w:rPr>
          <w:rFonts w:cs="Times New Roman" w:ascii="Times New Roman" w:hAnsi="Times New Roman"/>
          <w:b/>
          <w:bCs/>
          <w:sz w:val="17"/>
          <w:szCs w:val="2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5:00Z</dcterms:created>
  <dc:creator>User</dc:creator>
  <dc:description/>
  <cp:keywords/>
  <dc:language>en-US</dc:language>
  <cp:lastModifiedBy>Admin</cp:lastModifiedBy>
  <cp:lastPrinted>2017-11-24T10:25:00Z</cp:lastPrinted>
  <dcterms:modified xsi:type="dcterms:W3CDTF">2025-02-10T07:07:00Z</dcterms:modified>
  <cp:revision>3</cp:revision>
  <dc:subject/>
  <dc:title> </dc:title>
</cp:coreProperties>
</file>