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1541988567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5.08.2024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теровирусных 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информацию о мерах профилактики энтеровирусных инфекций для размещения на официальном сайте администрации МО Одо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начальника 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   А.С. 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мерах профилактики энтеровирус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е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Роспотребнадзора по Тульской области информирует, что  в Тульск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регистрируются случаи энтеровирусной инфек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нтеровирусная инфекция (ЭВИ)</w:t>
      </w:r>
      <w:r>
        <w:rPr>
          <w:rFonts w:cs="Times New Roman" w:ascii="Times New Roman" w:hAnsi="Times New Roman"/>
          <w:color w:val="000000"/>
          <w:sz w:val="28"/>
          <w:szCs w:val="28"/>
        </w:rPr>
        <w:t> – распространенное инфекционное заболевание, возбудитель которой длительное время, сохраняющееся в бассейнах</w:t>
        <w:br/>
        <w:t>и водоемах, на предметах обихода, продуктах питания (молоко, фрукты, овощ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нтеровирусная инфекция многолика: часто протекает бессимптомно, иногда похожа на ОРВИ, но может быть и смертельно опасн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жегодно фиксируются случаи заболевания российских граждан на зарубежных курортах и завоз инфекции на территорию нашей страны с последующим ее распространени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окий риск распространения инфекции наблюдается среди детей при посещении бассейнов и детских игровых комна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олкнуться с энтеровирусом — возбудителем этой инфекции — очень легко, так как он распространен повсеместно, а кроме того достаточно устойчив во внешней сред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нтеровирусы длительное время могут сохраняться в сточных водах, плавательных бассейнах, открытых водоемах, предметах обихода, продуктах питания (молоко, фрукты, овощи), устойчивы к низким температурам, выдерживают замораживание и оттаивание, однако при кипячении погибают мгновен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инфекции является человек: больной или бессимптомный носитель. Инкубационный период варьирует от 2 до 14 календарных дней, в среднем — до 1 недел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дается водным (сырая вода или приготовленный из нее лёд), контактно-бытовым или воздушно-капельным путём. Инфекция может передаваться через недостаточно обработанные овощи, фрукты, зелень, грязные руки, игрушки и другие объекты внешней сред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нтеровирусы способны поражать многие органы и ткани человека — центральную и периферическую нервную системы, сердце, легкие, печень, почки, желудочно-кишечный тракт, кожу, органы зрения. Наиболее тяжело протекает серозный вирусный менингит. Энтеровирусная инфекция также проявляется в вид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ерпетической ангины, высыпаний на теле и в ротовой области полости</w:t>
      </w:r>
      <w:r>
        <w:rPr>
          <w:rFonts w:cs="Times New Roman" w:ascii="Times New Roman" w:hAnsi="Times New Roman"/>
          <w:sz w:val="28"/>
          <w:szCs w:val="28"/>
        </w:rPr>
        <w:t>, расстройств пищевар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энтеровирусных инфекций нет вакцин, а значит нельзя заранее подготовиться к встрече с ними, как, например, с ветряной оспой, гепатитом В или гриппом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 же защитить себя от энтеровируса? Необходимо соблюдать простые пра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с мылом после посещения туалета, перед ед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мыть фрукты и овощ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 только бутилированную воду промышленного производства или кипячену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ть воду из непроверенных источ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отреблении напитков в общественных точках и из питьевых фонтанчиков предпочтительнее использовать индивидуальный одноразовый стака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ля питья воду из случайных природных водоисточник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тактов с людьми с признаками инфекционных заболеваний, с сыпью, температурой, кашлем и другими симптома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только на специально оборудованных пляжах или в бассейнах, в которых проводится обеззараживание и контроль качества вод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ищу от мух и других насекомы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ля охлаждения напитков лед, приготовленный из воды неизвестного качест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 грязными руками лицо, нос, глаз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словиях соблюдать правила гигиены при приготовлении горячих и холодных блюд; тщательно прожаривайте или проваривайте продукты, особенно мясо, птицу, яйца и морские продукты; скоропортящиеся продукты и готовую пищу следует хранить только в холодильнике при температуре +2+6°С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чистоту на кухне, не допускайте скапливания мусора и пищевых отход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день, а если в семье имеются дети до 3 лет, 2 раза в день мыть игрушки с применением моющих средств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бедительно просим Вас соблюдать меры профилактики и серьезно относиться к своему здоров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08-05T13:48:00Z</dcterms:modified>
  <cp:revision>4</cp:revision>
  <dc:subject/>
  <dc:title> </dc:title>
</cp:coreProperties>
</file>