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тиводействии распространению   инфекций, передающихся клещам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кинский территориальный отдел Управления Роспотребнадзора по Тульской области информирует  жителей о ситуации по обращаемости населения в медицинские организации по факту присасывания клещей и профилактике инфекций, передающимися при укусе клещам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ульской области за прошедшую неделю по поводу присасывания клещей за медицинской помощью обратилось 276 человек (из них 40 – дети). За аналогичный период 2023 года было зарегистрировано 269 случаев.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ериод мониторинга исследовано 1600 клещей,  снятых с людей,  и 302 клеща из объектов окружающей среды.  Общая инфицированность составила – боррелиями 11,1%, анаплазмой – 4,9%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доевском районе зарегистрировано 3 случая присасывания клещей, факты присасывания к детям не регистрируются. Случаи присасывания отмечаются при посещении  садово-огородных участков  (1 случай),  на придомовых территориях (2 случая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предохранить себя от присасывания клещей, необходимо соблюдать простые меры предосторожности:  при посещении лесных массивов, дачных участков и при нахождении у открытых водоемов необходимо периодически проводить само- и взаимоосмотры внешних кожных покровов на наличие клещей, пользоваться одеждой обработанной средствами, отпугивающими клещей и насекомых – репеллентами, разрешенными для применения на территории Российской Федерации, эти средства выпускаются в виде мазей, гелей, аэрозолей. 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При присасывании клещей необходимо обратиться в медицинскую организацию с целью их удаления, а при повышении температуры тела в течение 14 дней, увеличении лимфоузлов, появлении эритемы в месте присасывания клеща, необходимо обратиться к врачу в поликлинику по месту ж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Роспотребнадзора по Тульской области в связи с высокой активностью клещей обращает ваше внимание на соблюдение мер профилактики клещевых инфекций при выходе на природу и работе на садово-огородных участках.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3:00Z</dcterms:created>
  <dc:creator>User</dc:creator>
  <dc:description/>
  <cp:keywords/>
  <dc:language>en-US</dc:language>
  <cp:lastModifiedBy>Екатерина Ермилова</cp:lastModifiedBy>
  <cp:lastPrinted>2017-11-24T10:25:00Z</cp:lastPrinted>
  <dcterms:modified xsi:type="dcterms:W3CDTF">2024-07-03T09:03:00Z</dcterms:modified>
  <cp:revision>2</cp:revision>
  <dc:subject/>
  <dc:title> </dc:title>
</cp:coreProperties>
</file>