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sz w:val="16"/>
          <w:szCs w:val="16"/>
        </w:rPr>
        <w:object w:dxaOrig="88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74.2pt" filled="f" o:ole="">
            <v:imagedata r:id="rId3" o:title=""/>
          </v:shape>
          <o:OLEObject Type="Embed" ProgID="" ShapeID="ole_rId2" DrawAspect="Content" ObjectID="_1594396365" r:id="rId2"/>
        </w:object>
      </w:r>
      <w:r>
        <w:rPr>
          <w:rFonts w:eastAsia="Calibri" w:cs="Calibri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я МО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оевский район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пнину В.Е.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88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ление Федеральной службы по надзору в сфере защиты прав потребител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ёкинский территориальный отдел Управления Федеральной службы по надзору в сфере защиты прав потреб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., д. 9, г. Щё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301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(487-51) 5-23-83, 5-33-81,  5-35-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: shcekino@71.rospotrebnadzo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06.08.2024 ________ № ___б/н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№ 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филактике лептоспи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алерий Евгеньевич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 Роспотребнадзора по Тульской области в целях обеспечения санитарно-эпидемиологического благополучия населения, повышения информированности и актуальности проблемы направляет информацию о мерах профилактики лептоспироза для размещения на официальном сайте администрации МО Одоевский райо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.о.начальника Ще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потреб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ульской области                                                                       А.С. Карп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тапова О.М. 848742416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профилактике лептоспи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Роспотребнадзора по Тульской области сообщает о регистрации случаев лептоспироза среди населения области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птоспироз</w:t>
      </w:r>
      <w:r>
        <w:rPr>
          <w:rFonts w:cs="Times New Roman" w:ascii="Times New Roman" w:hAnsi="Times New Roman"/>
          <w:color w:val="000000"/>
          <w:sz w:val="28"/>
          <w:szCs w:val="28"/>
        </w:rPr>
        <w:t> - острая природно-очаговая инфекционная болезнь, которая передается человеку от животных; характеризуется поражением капилляров, мышц, печени, почек, явлениями интоксикации, часто протекает с желтухо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будители лептоспирозов людей и животных - спирохеты, относящиеся к роду Leptospira. Лептоспиры чувствительны к нагреванию: при кипячении погибают мгновенно, при температуре 60°C - в течение 20-30 минут.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изких температурах возбудители лептоспироза могут сохраняться несколько месяцев, способны переживать зиму во влажной почве и пресных водоемах, не утрачивая при этом патогенност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ами заражения в природе являются грызуны (серые полевки, мыши, крысы и другие) и насекомоядные (ежи, землеройки). В населенных пунктах эту роль играют домашние и сельскохозяйственные животные - собаки, крупный рогатый скот, реже свиньи, овцы, козы и лошади, а также пушные звери клеточного содержания - лисицы, песцы, нутр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екция передается человеку посредством прямого контакта с мочой и другими биологическими жидкостями инфицированных животных или через контаминированные объекты внешней среды, главным образом через воду, иногда почву и растения, пищевые продукт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человека к человеку лептоспироз не передаетс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 может заразиться лептоспирозом при купании в водоемах, загрязненных мочой больных животных, во время рыбалки, хождения босиком по траве, сбора грибов, питья из открытых источников, при сельскохозяйственных работах, отдыхе в стогах сена, уходе за животными, употреблении пищи, инфицированной грызунам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кубационный период колеблется от 3 до 20 календарных дней, чаще от 6 до 14 календарных дне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ние начинается обычно остро: с повышения температуры до 39-40°C, появления выраженной головной боли, ломоты в пояснице, общего недомогания. Помимо этого, возможны увеличение и болезненность печени, поражение почек с развитием олигоурии (уменьшения количества мочи), возникновение менингеального синдрома с характерной для него ригидностью (жесткостью) затылочных мышц. Приблизительно у 30% больных в течение первой недели заболевания на коже груди, спины, живота может появиться сыпь.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благоприятного течения общая продолжительность болезни составляет 3-5 недель.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еренесенного лептоспироза формируется длительный иммунитет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ечение лептоспироза проводится только в условиях стационара. Чем раньше начато лечение, тем оно эффективне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мерам профилактики лептоспироза относят проведение санитарно-противоэпидемических мероприятий по охране водоемов от загрязнений, строгое соблюдение ветеринарно-санитарных правил в животноводческих хозяйствах и при выполнении сельскохозяйственных работ, контроль за источниками водоснабжения и местами купания людей, дератизация; по эпидемиологическим показаниям или в случае наличия профессионального риска заражения, против лептоспироза проводится вакцинац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 мерам индивидуальной профилактики заражения лептоспирозом относя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пищевых продуктов и воды от загрязнения выделениями грызун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е купания в пресных водоема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защитной одежды (в том числе, маски или ватно-марлевой повязки и влагонепроницаемых перчаток) при проведении сельскохозяйственных и животноводческих рабо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жилых помещений в чистоте (борьба с грызунами, регулярная уборка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я перечисленные меры индивидуальной профилактики, вы не подвергнете себя риску заражения лептоспирозо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ьте здоровы!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4F4F4F"/>
          <w:sz w:val="28"/>
          <w:szCs w:val="28"/>
        </w:rPr>
      </w:pPr>
      <w:r>
        <w:rPr>
          <w:rFonts w:cs="Times New Roman" w:ascii="Times New Roman" w:hAnsi="Times New Roman"/>
          <w:b/>
          <w:color w:val="4F4F4F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9:00Z</dcterms:created>
  <dc:creator>User</dc:creator>
  <dc:description/>
  <cp:keywords/>
  <dc:language>en-US</dc:language>
  <cp:lastModifiedBy>Admin</cp:lastModifiedBy>
  <cp:lastPrinted>2017-11-24T10:25:00Z</cp:lastPrinted>
  <dcterms:modified xsi:type="dcterms:W3CDTF">2024-08-06T13:41:00Z</dcterms:modified>
  <cp:revision>4</cp:revision>
  <dc:subject/>
  <dc:title> </dc:title>
</cp:coreProperties>
</file>