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>Об эпидемиологической ситуации по заболеваемости гриппом и ОРВ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кинский территориальный отдел Управления Роспотребнадзора по Тульской области информирует, что в настоящее время в области начался рост заболеваемости ОРВИ и активная циркуляция вирусов гриппа. Так, на прошлой неделе было зарегистрировано 11 случаев лабораторно подтвержденного гриппа, среди которых 2 случая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, 3 случая гриппа В. Заболеваемость ОРВИ не превышает эпидемические пороги¸ но выше уровня прошлой недели на 58%. 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не заразиться ОРВИ и гриппом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лицу, глазам - 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проветривать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общими полотенцами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не заразить окружающи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</w:t>
      </w:r>
      <w:bookmarkStart w:id="0" w:name="_GoBack"/>
      <w:bookmarkEnd w:id="0"/>
      <w:r>
        <w:rPr>
          <w:sz w:val="28"/>
          <w:szCs w:val="28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/>
      </w:pPr>
      <w:r>
        <w:rPr>
          <w:sz w:val="28"/>
          <w:szCs w:val="28"/>
        </w:rPr>
        <w:t>Если вы испытываете недомогание, но вынуждены общаться с другими людьми,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before="280" w:after="280"/>
        <w:ind w:left="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здоровы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9:00Z</dcterms:created>
  <dc:creator>comp</dc:creator>
  <dc:description/>
  <cp:keywords/>
  <dc:language>en-US</dc:language>
  <cp:lastModifiedBy>Admin</cp:lastModifiedBy>
  <cp:lastPrinted>2016-09-07T16:35:00Z</cp:lastPrinted>
  <dcterms:modified xsi:type="dcterms:W3CDTF">2025-01-24T06:39:00Z</dcterms:modified>
  <cp:revision>2</cp:revision>
  <dc:subject/>
  <dc:title>ФЕДЕРАЛЬНАЯ СЛУЖБА ПО НАДЗОРУ В СФЕРЕ ЗАЩИТЫ</dc:title>
</cp:coreProperties>
</file>