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начении вакцинопрофилактик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екинский территориальный отдел Управления Роспотребнадзора по Тульской области напоминает, что вакцинопрофилактика - о</w:t>
      </w:r>
      <w:r>
        <w:rPr>
          <w:sz w:val="28"/>
          <w:szCs w:val="28"/>
        </w:rPr>
        <w:t>дно из важнейших достижений человечества и самый надежный способ предупреждения инфекционных заболеваний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кцинопрофилактика - это искусственное воспроизведение специфического иммунного ответа с целью создания у человека невосприимчивости к инфекционным заболеваниям путем введения вакцин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вакцинации мы подвергаемся риску серьезных заболеваний, таких как дифтерия, корь, вирусный гепатит В, туберкулез, столбняк и полиомиелит. Многие из этих болезней опасны для жизни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е любой вакцинации лежит использование естественных механизмов, происходящих в иммунной системе организма человека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ществует плановая массовая вакцинация детей и взрослых, обязательная для всего населения, а также вакцинация, проводимая выборочно, по эпидемическим показаниям. 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оссийской Федерации все прививки проводятся в соответствии с Национальным календарём профилактических прививок, который регламентирует сроки и порядок введения профилактических прививок на территории нашей страны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годняшний день охват профилактическими прививками детского и взрослого населения в рамках Национального календаря профилактических прививок в Тульской области  достиг нормативных показателей. Проводимая иммунизация населения позволила добиться существенного снижения заболеваемости инфекциями, управляемыми средствами специфической профилактики. Так, например, в области не регистрировались заболевания полиомиелитом, дифтерией, отмечается снижение заболеваемости коклюшем, эпидемическим паротитом. Вместе с тем, отмечен рост заболеваемости корью,  причем заболеваемость корью регистрировалась преимущественно среди не привитых от кори лиц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овые прививки по эпидемическим показаниям проводятся в определенных группах риска среди населения (чаще всего – профессиональных) , а также в природных очагах этих инфекций на эндемичных территориях. К таким инфекциям относятся, например, туляремия, бруцеллез, лептоспироз, клещевой энцефалит, сибирская язва и др. 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акцинации происходит выработка иммунитета, но это не сопровождается клиническими проявлениями болезни. Современные вакцины эффективны, безопасны, обладают низкой реактогенностью, поэтому противопоказания к прививкам ограничены, и определить их может только врач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исследования не подтверждают суждений о том, что вакцинация небезопасна. Установлено, что аутизм не связан с прививками, и ученые доказали, что вакцины укрепляют, а не ослабляют иммунную систему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стно, что иммунитет после перенесённого заболевания иногда может быть сильнее, чем приобретенный с помощью вакцинации, но приобретение естественного иммунитета подвергает риску здоровье и жизнь ребёнка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установлено, что вакцины не содержат токсинов в уровнях, небезопасных для человеческого организма. Фактически, люди подвержены постоянному воздействию этих естественных веществ из продуктов питания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кцинация - это самый безопасный способ помочь ребенку приобрести иммунитет к болезням, предупреждаемым с помощью вакцин.</w:t>
      </w:r>
    </w:p>
    <w:p>
      <w:pPr>
        <w:pStyle w:val="TextBody"/>
        <w:ind w:right="1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ните, что своевременно прививаясь и прививая ребенка, вы защититесь от многих опасных инфекционных заболеваний. </w:t>
      </w:r>
    </w:p>
    <w:p>
      <w:pPr>
        <w:pStyle w:val="TextBody"/>
        <w:ind w:left="37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ьте здоровы!</w:t>
      </w:r>
    </w:p>
    <w:p>
      <w:pPr>
        <w:pStyle w:val="TextBody"/>
        <w:spacing w:before="75" w:after="0"/>
        <w:ind w:left="375" w:right="75" w:hanging="0"/>
        <w:rPr>
          <w:rFonts w:ascii="Verdana" w:hAnsi="Verdana" w:cs="Verdana"/>
          <w:b/>
          <w:b/>
          <w:bCs/>
          <w:color w:val="000000"/>
          <w:sz w:val="17"/>
          <w:szCs w:val="28"/>
        </w:rPr>
      </w:pPr>
      <w:r>
        <w:rPr>
          <w:rFonts w:cs="Verdana" w:ascii="Verdana" w:hAnsi="Verdana"/>
          <w:b/>
          <w:bCs/>
          <w:color w:val="000000"/>
          <w:sz w:val="1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6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9:00Z</dcterms:created>
  <dc:creator>comp</dc:creator>
  <dc:description/>
  <cp:keywords/>
  <dc:language>en-US</dc:language>
  <cp:lastModifiedBy>Admin</cp:lastModifiedBy>
  <cp:lastPrinted>2016-09-07T16:35:00Z</cp:lastPrinted>
  <dcterms:modified xsi:type="dcterms:W3CDTF">2025-02-07T07:42:00Z</dcterms:modified>
  <cp:revision>3</cp:revision>
  <dc:subject/>
  <dc:title>ФЕДЕРАЛЬНАЯ СЛУЖБА ПО НАДЗОРУ В СФЕРЕ ЗАЩИТЫ</dc:title>
</cp:coreProperties>
</file>