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офилактики кишечных инфекций в детских организованных коллектив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напоминает об основных мерах профилактики кишечных инфекций в детских организованных коллективах.</w:t>
      </w:r>
    </w:p>
    <w:p>
      <w:pPr>
        <w:pStyle w:val="Style19"/>
        <w:ind w:firstLine="5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Острые кишечные инфекции - это обширная группа заболеваний человека. К ней относятся: дизентерия, брюшной тиф,  холера, сальмонеллезы, энтеровирусные инфекции, инфекции вызванные рота- и норовирусами и др.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точник инфекции: больной человек или носитель возбудителей острых кишечных инфекций. Наиболее опасны для окружающих больные легкими, стертыми и бессимптомными формами.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еют взрослые и дети, наиболее часто дети - в возрасте от 1 года до 7 лет. На долю детей приходится около 60-65% всех регистрируемых случаев.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ой механизм передачи: фекально-оральный, реализующийся пищевым, водным и контактно-бытовым путями.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акторами передачи могут 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требованиями санитарных правил меры профилактики кишечных инфекции в дошкольных и школьных образовательных учреждениях предусматривают:</w:t>
      </w:r>
    </w:p>
    <w:p>
      <w:pPr>
        <w:pStyle w:val="Style19"/>
        <w:ind w:firstLine="510"/>
        <w:jc w:val="both"/>
        <w:rPr/>
      </w:pPr>
      <w:r>
        <w:rPr>
          <w:sz w:val="28"/>
        </w:rPr>
        <w:t>- проведение обязательных утренних фильтров с опросом родителей о состоянии здоровья ребенка и термометрией у детей;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допуск в группу или класс только детей без признаков инфекционного заболевания, при выявлении во время нахождения в группе в течение дня у ребенка симптомов, не исключающих инфекционное заболевание обеспечение его немедленной изоляции, консультации врачом педиатром (инфекционистом),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своевременное (в течение 1 часа) выяснение причин отсутствия ребенка в образовательной организации,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наличие в образовательной организации достаточного запаса термометров, одноразовых шпателей, моющих и дезинфицирующих препаратов,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жесткий контроль за проведением обработки овощей и фруктов, используемых в питании детей;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использование для питья детей воды гарантированного качества;</w:t>
      </w:r>
    </w:p>
    <w:p>
      <w:pPr>
        <w:pStyle w:val="Style19"/>
        <w:ind w:firstLine="510"/>
        <w:jc w:val="both"/>
        <w:rPr>
          <w:sz w:val="28"/>
        </w:rPr>
      </w:pPr>
      <w:r>
        <w:rPr>
          <w:sz w:val="28"/>
        </w:rPr>
        <w:t>- неукоснительное соблюдение правил личной гигиены персоналом, постоянный жесткий контроль со стороны персонала образовательной организации за соблюдением детьми правил личной гигиены;</w:t>
      </w:r>
    </w:p>
    <w:p>
      <w:pPr>
        <w:pStyle w:val="TextBody"/>
        <w:spacing w:before="0" w:after="0"/>
        <w:ind w:right="15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и регистрации в образовательной организации  случая кишечной инфекции или подозрении на это заболевание немедленное проведение полного комплекса противоэпидемически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75"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</w:t>
      </w:r>
    </w:p>
    <w:p>
      <w:pPr>
        <w:pStyle w:val="TextBody"/>
        <w:spacing w:before="75" w:after="0"/>
        <w:ind w:left="375" w:right="75" w:hanging="0"/>
        <w:rPr>
          <w:rFonts w:ascii="Times New Roman" w:hAnsi="Times New Roman" w:cs="Times New Roman"/>
          <w:b/>
          <w:b/>
          <w:bCs/>
          <w:color w:val="000000"/>
          <w:sz w:val="17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4:00Z</dcterms:created>
  <dc:creator>User</dc:creator>
  <dc:description/>
  <cp:keywords/>
  <dc:language>en-US</dc:language>
  <cp:lastModifiedBy>Аверьянова</cp:lastModifiedBy>
  <cp:lastPrinted>2017-11-24T10:25:00Z</cp:lastPrinted>
  <dcterms:modified xsi:type="dcterms:W3CDTF">2025-02-27T08:33:00Z</dcterms:modified>
  <cp:revision>4</cp:revision>
  <dc:subject/>
  <dc:title> </dc:title>
</cp:coreProperties>
</file>