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985" w:hanging="0"/>
        <w:rPr>
          <w:sz w:val="28"/>
          <w:szCs w:val="28"/>
        </w:rPr>
      </w:pPr>
      <w:r>
        <w:rPr>
          <w:sz w:val="16"/>
          <w:szCs w:val="16"/>
        </w:rPr>
        <w:object w:dxaOrig="884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7pt;height:74.2pt" filled="f" o:ole="">
            <v:imagedata r:id="rId3" o:title=""/>
          </v:shape>
          <o:OLEObject Type="Embed" ProgID="" ShapeID="ole_rId2" DrawAspect="Content" ObjectID="_601210159" r:id="rId2"/>
        </w:object>
      </w:r>
      <w:r>
        <w:rPr>
          <w:rFonts w:eastAsia="Calibri" w:cs="Calibri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администрация МО</w:t>
      </w:r>
    </w:p>
    <w:p>
      <w:pPr>
        <w:pStyle w:val="Normal"/>
        <w:spacing w:lineRule="auto" w:line="240" w:before="0" w:after="0"/>
        <w:ind w:left="1985" w:hanging="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доевский район 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рупнину В.Е.                       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088"/>
      </w:tblGrid>
      <w:tr>
        <w:trPr/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  <w:t>Федеральная СЛУЖБА ПО НАДЗОРУ В СФЕРЕ ЗАЩИТЫ ПРАВ ПОТРЕБИТЕЛЕЙ И БЛАГОПОЛУЧИЯ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вление Федеральной службы по надзору в сфере защиты прав потребителей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агополучия человека по Туль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Щёкинский территориальный отдел Управления Федеральной службы по надзору в сфере защиты прав потребител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благополучия человека по Туль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 ул., д. 9, г. Щёки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льская область, 30124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 (487-51) 5-23-83, 5-33-81,  5-35-4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E-mail: shcekino@71.rospotrebnadzor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18.07.2024 ________ № ___б/н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№ ___________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8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рые кишечные инфе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меры профила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й Валерий Евгеньевич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Щекинский территориальный отдел Управления  Роспотребнадзора по Тульской области в целях обеспечения санитарно-эпидемиологического благополучия населения, повышения информированности и актуальности направляет информацию о мерах профилактики острых кишечных инфекций для размещения на официальном сайте администрации МО Одоевский район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И.о.начальника Щек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рриториальн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правления Роспотребнадз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Тульской области                                                                             О.А. Хар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отапова О.М. 848742416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Острые кишечные инфекции и меры профилактики</w:t>
      </w:r>
    </w:p>
    <w:p>
      <w:pPr>
        <w:pStyle w:val="Style17"/>
        <w:spacing w:before="0" w:after="0"/>
        <w:rPr/>
      </w:pPr>
      <w:r>
        <w:rPr>
          <w:color w:val="4F4F4F"/>
          <w:sz w:val="28"/>
          <w:szCs w:val="28"/>
        </w:rPr>
        <w:t xml:space="preserve">      </w:t>
      </w:r>
      <w:r>
        <w:rPr>
          <w:sz w:val="28"/>
          <w:szCs w:val="28"/>
        </w:rPr>
        <w:t>В летний период вместе с теплой солнечной погодой возникают и дополнительные риски эпидемиологического характера. Это связанно с увеличением в рационе питания доли фруктов и овощей, употребляемых, зачастую, без надлежащей обработки. Длительное нахождение на природе, контакт с окружающей средой, в т.ч. с водой открытых водоемов, усложняют сохранение в надлежащем состоянии скоропортящихся продуктов. Такое положение приводит к распространению кишечных инфекций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основным острым кишечным инфекциям относятся: дизентерия, сальмонеллез, вирусный гепатит А, холера, энтеровирусная, норовирусная и ротавирусная инфекция, пищевые токсикоинфекции и другие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острых кишечных инфекций преимущественным механизмом передачи является фекально-оральный, реализуемый следующими путями передачи:</w:t>
      </w:r>
    </w:p>
    <w:p>
      <w:pPr>
        <w:pStyle w:val="Style17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ищевым – когда заражение происходит через потребляемые продукты питания и приготовленные их них блюда, а также овощи и фрукты, загрязненные микроорганизмами и употребленные в пищу без достаточной гигиенической и термической  обработки;</w:t>
      </w:r>
    </w:p>
    <w:p>
      <w:pPr>
        <w:pStyle w:val="Style17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дным – при употреблении, как правило, сырой воды, загрязненной возбудителями острых кишечных инфекций  (вирусами или бактериями);</w:t>
      </w:r>
    </w:p>
    <w:p>
      <w:pPr>
        <w:pStyle w:val="Style17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тактно-бытовым через загрязненные руки, предметы домашнего обихода (белье, полотенца, посуду, игрушки).</w:t>
      </w:r>
    </w:p>
    <w:p>
      <w:pPr>
        <w:pStyle w:val="Style17"/>
        <w:spacing w:before="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проявляются острые кишечные инфекции?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ычно острые кишечные инфекции начинаются остро, с повышения температуры, жидкого стула, болей в животе, может быть тошнота и рвота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е распространители кишечных инфекций – больные люди.  Опасными могут быть не только те, у кого кишечное расстройство ярко выражено, но и люди с легким течением заболевания, которые даже не обращаются за медицинской помощью.  Не менее опасны практически здоровые бактерионосители, ведь  их не изолируют, они широко и свободно общаются с другими людьми и, не считая себя способными заражать, не соблюдают мер предосторжности.</w:t>
      </w:r>
    </w:p>
    <w:p>
      <w:pPr>
        <w:pStyle w:val="Normal"/>
        <w:spacing w:lineRule="auto" w:line="240" w:before="0" w:after="0"/>
        <w:ind w:righ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оследнее время большинство кишечных инфекций протекает в легкой форме, поэтому некоторые больные не обращаются к врачу, часто занимаются самолечением. А это небезопасно. Кроме того, каждый заболевший должен помнить, что он может быть опасен для окружающих.</w:t>
      </w:r>
    </w:p>
    <w:p>
      <w:pPr>
        <w:pStyle w:val="Normal"/>
        <w:spacing w:lineRule="auto" w:line="240" w:before="0" w:after="0"/>
        <w:ind w:right="2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Щекинский  т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ерриториальный отдел Управления Роспотребнадзора по Тульской области напоминает о необходимости своевременного обращения за медицинской помощью в случае появления симптомов острых кишечных инфекций и соблюдения простых профилактических мер для предупреждения заражени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80" w:right="2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о соблюдайте правила личной гигиены, тщательно мойте руки с мылом после посещения улицы и туалета, перед приготовлением еды и перед приемом пищ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80" w:right="2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йте для питья только гарантированно безопасную воду и напитки (кипяченую, бутилированную  воду, напитки в фабричной упаковке), чистая вода исключительно важна как для питья, так и для приготовления пищ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80" w:right="2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ощи, фрукты, ягоды и зелень мойте под проточной водой с последующей обработкой кипяченой вод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80" w:right="2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обретайте продукты у случайных лиц или в местах несанкционированной торговли, проверяйте сроки годности, условия хранения продуктов, целостность упаковок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80" w:right="24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айте условия хранения пищевых продуктов, скоропортящиеся продукты храните только в холодильнике при температуре 2-6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о  </w:t>
      </w:r>
      <w:r>
        <w:rPr>
          <w:rFonts w:cs="Times New Roman" w:ascii="Times New Roman" w:hAnsi="Times New Roman"/>
          <w:sz w:val="28"/>
          <w:szCs w:val="28"/>
        </w:rPr>
        <w:t>С. Сырые продукты и готовую пищу следует  хранить раздельно и использовать только чистый упаковочный материа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80" w:right="2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потребляйте в пищу сырые яйца и некипяченое молок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80" w:right="2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щательно проваривайте и прожаривайте продукты, подвергайте тщательной термической обработке продукты приготовленные наканун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80" w:right="2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упании в бассейнах, открытых водоемах не допускайте попадания воды в ро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80" w:right="2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капливайте мусор и пищевые отходы, не допускайте  появления мух, других насекомых и грызун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80" w:right="2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расстройства стула, тошноты или болей в животе не занимайтесь приготовлением пищи, не ведите ребенка с клиническими проявлениями кишечной инфекции в детский сад, школу.</w:t>
      </w:r>
    </w:p>
    <w:p>
      <w:pPr>
        <w:pStyle w:val="Normal"/>
        <w:ind w:left="480" w:righ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2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удьте здоровы!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eastAsia="Times New Roman"/>
      <w:sz w:val="22"/>
      <w:szCs w:val="22"/>
    </w:rPr>
  </w:style>
  <w:style w:type="character" w:styleId="Style16">
    <w:name w:val="Основной текст Знак"/>
    <w:basedOn w:val="Style14"/>
    <w:qFormat/>
    <w:rPr>
      <w:rFonts w:eastAsia="Times New Roman"/>
      <w:sz w:val="22"/>
      <w:szCs w:val="22"/>
    </w:rPr>
  </w:style>
  <w:style w:type="character" w:styleId="Emphasis">
    <w:name w:val="Emphasis"/>
    <w:basedOn w:val="Style14"/>
    <w:qFormat/>
    <w:rPr>
      <w:b w:val="false"/>
      <w:bCs w:val="false"/>
      <w:i/>
      <w:iCs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11:00Z</dcterms:created>
  <dc:creator>User</dc:creator>
  <dc:description/>
  <cp:keywords/>
  <dc:language>en-US</dc:language>
  <cp:lastModifiedBy>Admin</cp:lastModifiedBy>
  <cp:lastPrinted>2017-11-24T10:25:00Z</cp:lastPrinted>
  <dcterms:modified xsi:type="dcterms:W3CDTF">2024-07-18T12:13:00Z</dcterms:modified>
  <cp:revision>4</cp:revision>
  <dc:subject/>
  <dc:title> </dc:title>
</cp:coreProperties>
</file>