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985" w:hanging="0"/>
        <w:rPr>
          <w:sz w:val="28"/>
          <w:szCs w:val="28"/>
        </w:rPr>
      </w:pPr>
      <w:r>
        <w:rPr>
          <w:sz w:val="16"/>
          <w:szCs w:val="16"/>
        </w:rPr>
        <w:object w:dxaOrig="884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74.2pt" filled="f" o:ole="">
            <v:imagedata r:id="rId3" o:title=""/>
          </v:shape>
          <o:OLEObject Type="Embed" ProgID="" ShapeID="ole_rId2" DrawAspect="Content" ObjectID="_2076703851" r:id="rId2"/>
        </w:object>
      </w:r>
      <w:r>
        <w:rPr>
          <w:rFonts w:eastAsia="Calibri" w:cs="Calibri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я МО</w:t>
      </w:r>
    </w:p>
    <w:p>
      <w:pPr>
        <w:pStyle w:val="Normal"/>
        <w:spacing w:lineRule="auto" w:line="240" w:before="0" w:after="0"/>
        <w:ind w:left="1985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доевский район 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лкову В.Г.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88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  <w:t>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aps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вление Федеральной службы по надзору в сфере защиты прав потребителей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Щёкинский территориальный отдел Управления Федеральной службы по надзору в сфере защиты прав потребител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благополучия человека по Туль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ина ул., д. 9, г. Щё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ьская область, 301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 (487-51) 5-23-83, 5-33-81,  5-35-4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E-mail: shcekino@71.rospotrebnadzor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03.02.2025 ________ № ___б/н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№ _________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сновных мерах профилактики беш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важаемый Вадим Геннадьевич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 Роспотребнадзора по Тульской области в целях обеспечения санитарно-эпидемиологического благополучия населения, повышения информированности и актуальности проблемы направляет  информацию об основных мерах профилактики бешенства для размещения на официальном сайте администрации МО Одоевский райо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Щеки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риториальн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я Роспотребнадз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Тульской области                                                                          А.С.Карпух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отапова О.М. 848742416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</w:t>
      </w: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rFonts w:eastAsia="Calibri" w:cs="Calibri"/>
          <w:b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Об основных мерах профилактики бешен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Щекинский территориальный отдел Управления Роспотребнадзора по Тульской области </w:t>
      </w:r>
      <w:r>
        <w:rPr>
          <w:rFonts w:cs="Times New Roman" w:ascii="Times New Roman" w:hAnsi="Times New Roman"/>
          <w:color w:val="1A1A1A"/>
          <w:sz w:val="28"/>
        </w:rPr>
        <w:t>напоминает о бешенстве - остром вирусном инфекционном заболевании, которое регистрируется в любые сезоны года и заканчивается абсолютной летальностью. Заболевание можно только предотвратить, средств лечения не существует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    </w:t>
      </w:r>
      <w:r>
        <w:rPr>
          <w:rFonts w:cs="Times New Roman" w:ascii="Times New Roman" w:hAnsi="Times New Roman"/>
          <w:color w:val="1A1A1A"/>
          <w:sz w:val="28"/>
        </w:rPr>
        <w:t xml:space="preserve">На территории Тульской области сохраняется угроза возникновения случаев заболеваний бешенством, как людей, так и животных.  В 2024 году в Одоевском районе зарегистрирован 1 случай лабораторно подтвержденного бешенства у животного (кошка), от которого пострадало 3 человека.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   </w:t>
      </w:r>
      <w:r>
        <w:rPr>
          <w:rFonts w:cs="Times New Roman" w:ascii="Times New Roman" w:hAnsi="Times New Roman"/>
          <w:color w:val="1A1A1A"/>
          <w:sz w:val="28"/>
        </w:rPr>
        <w:t>Что надо знать о бешенстве, чтобы предупредить инфицирование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    </w:t>
      </w:r>
      <w:r>
        <w:rPr>
          <w:rFonts w:cs="Times New Roman" w:ascii="Times New Roman" w:hAnsi="Times New Roman"/>
          <w:color w:val="1A1A1A"/>
          <w:sz w:val="28"/>
        </w:rPr>
        <w:t>Возбудитель бешенства - вирус, который выделяется из организма больного животного со слюной. Такое животное представляет опасность для окружающих, хотя оно внешне может выглядеть здоровы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   </w:t>
      </w:r>
      <w:r>
        <w:rPr>
          <w:rFonts w:cs="Times New Roman" w:ascii="Times New Roman" w:hAnsi="Times New Roman"/>
          <w:color w:val="1A1A1A"/>
          <w:sz w:val="28"/>
        </w:rPr>
        <w:t>Источником заражения для людей являются дикие и домашние животные, чаще всего собаки, кошки, крупный рогатый скот, а среди диких животных волки, лисицы, барсуки, шакалы. Заражение человека происходит через укусы, повреждения (раны, ссадины) на коже, реже на слизистых оболочках, ослюнение больными животными, а также при контакте с предметами, загрязненными инфицированной слюной, при снятии шкуры, разделке туши. От человека к человеку вирус не передается.    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   </w:t>
      </w:r>
      <w:r>
        <w:rPr>
          <w:rFonts w:cs="Times New Roman" w:ascii="Times New Roman" w:hAnsi="Times New Roman"/>
          <w:color w:val="1A1A1A"/>
          <w:sz w:val="28"/>
        </w:rPr>
        <w:t>Важно знать, возбудитель бешенства, может находиться в слюне больного животного за 10 дней до появления видимых признаков заболевания. Инкубационный период у человека обычно составляет от 10 дней до 2 месяцев, хотя известны случаи его сокращения до 5 дней и увеличения – до 1 года и более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   </w:t>
      </w:r>
      <w:r>
        <w:rPr>
          <w:rFonts w:cs="Times New Roman" w:ascii="Times New Roman" w:hAnsi="Times New Roman"/>
          <w:color w:val="1A1A1A"/>
          <w:sz w:val="28"/>
        </w:rPr>
        <w:t>Напоминаем, что опасность представляют и домашние животные, не привитые против бешенства, находящиеся на полувольном содержании, в силу тесного контакта с людьм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  </w:t>
      </w:r>
      <w:r>
        <w:rPr>
          <w:rFonts w:cs="Times New Roman" w:ascii="Times New Roman" w:hAnsi="Times New Roman"/>
          <w:color w:val="1A1A1A"/>
          <w:sz w:val="28"/>
        </w:rPr>
        <w:t>Рекомендуем принимать профилактические меры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>- избегать контакты с дикими животными. Любое дикое или хищное животное потенциально опасно, даже, если выглядит спокойным, здоровым, миролюбивым и ласковым! Если Вы встретите в лесу лисицу, барсука — не берите их на руки, не гладьте, не кормите и не приносите домой! Разъясните детям, что недопустимо контактировать с незнакомыми животными, опасность представляет и еж, зашедший на дачный участок, и летучие мыши, обитающие на чердаках домов, и белки, встретившиеся в парке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>- нельзя оставлять детей без присмотра в местах, где могут находиться бездомные собаки или кошки. Объясните детям, что опасно гладить, кормить, подпускать к себе незнакомых животных, они могут быть больны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>- не оказывать самостоятельно помощь бездомным, сбитым, больным животным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>- соблюдать правила содержания домашних животных. Приобретайте питомцев только в специализированных организациях при наличии ветеринарного освидетельствования.  Зарегистрируйте питомца в ветеринарной станции по борьбе с болезнями животных и ежегодно прививайте его против бешенства. Данная прививка в государственных ветеринарных клиниках выполняется бесплатно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>- соблюдать правила выгула домашних животных.  Оберегайте их от контактов с бездомными животными. При любом заболевании животного, особенно при появлении симптомов бешенства (обильное слюнотечение, агрессивное поведение, затруднение глотания, судороги, отказ от корма и воды), срочно обратитесь в ближайшую ветеринарную службу, ни в коем случае не занимайтесь самолечением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>- если Ваше животное нанесло повреждения (Вам или окружающим) - обязательно покажите его ветеринарному врачу для осмотра и наблюдения в течение 10 дней, представьте справку о здоровье животного (выдается бесплатно) пострадавшему лицу для врача, оказывающего антирабическую помощь в целях прекращения курса лечебно-профилактической иммунизац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  </w:t>
      </w:r>
      <w:r>
        <w:rPr>
          <w:rFonts w:cs="Times New Roman" w:ascii="Times New Roman" w:hAnsi="Times New Roman"/>
          <w:color w:val="1A1A1A"/>
          <w:sz w:val="28"/>
        </w:rPr>
        <w:t>Что делать, если контакт (покус, ослюнение, оцарапывание) с животным произошел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  </w:t>
      </w:r>
      <w:r>
        <w:rPr>
          <w:rFonts w:cs="Times New Roman" w:ascii="Times New Roman" w:hAnsi="Times New Roman"/>
          <w:color w:val="1A1A1A"/>
          <w:sz w:val="28"/>
        </w:rPr>
        <w:t>Единственное и эффективное средство профилактики гидрофобии – своевременное оказание антирабической помощи лицам, пострадавшим от контакта с животным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  </w:t>
      </w:r>
      <w:r>
        <w:rPr>
          <w:rFonts w:cs="Times New Roman" w:ascii="Times New Roman" w:hAnsi="Times New Roman"/>
          <w:color w:val="1A1A1A"/>
          <w:sz w:val="28"/>
        </w:rPr>
        <w:t>В первую очередь, необходимо: провести первичную обработку места контакта – тщательно промыть струей воды с мылом; при наличии раны – после промывания с мылом обработать края раны 5% настойкой йода; наложить стерильную повязку и немедленно обратиться в медицинское учреждение по месту жительства к врачу-травматологу (хирургу), который назначит курс лечебно-профилактических прививок. Прививки против бешенства проводятся бесплатно, независимо от наличия полиса обязательного медицинского страх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 </w:t>
      </w:r>
      <w:r>
        <w:rPr>
          <w:rFonts w:cs="Times New Roman" w:ascii="Times New Roman" w:hAnsi="Times New Roman"/>
          <w:color w:val="1A1A1A"/>
          <w:sz w:val="28"/>
        </w:rPr>
        <w:t>Если Вы получили укусы  животных, особенно диких или бездомных, в область головы, шеи, кисти, пальцев рук и ног, гениталий необходимо немедленно обратиться за медицинской помощью для введения антирабического иммуноглобулина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1A1A1A"/>
          <w:sz w:val="28"/>
        </w:rPr>
      </w:pPr>
      <w:r>
        <w:rPr>
          <w:rFonts w:cs="Times New Roman" w:ascii="Times New Roman" w:hAnsi="Times New Roman"/>
          <w:color w:val="1A1A1A"/>
          <w:sz w:val="28"/>
        </w:rPr>
        <w:t xml:space="preserve">       </w:t>
      </w:r>
      <w:r>
        <w:rPr>
          <w:rFonts w:cs="Times New Roman" w:ascii="Times New Roman" w:hAnsi="Times New Roman"/>
          <w:color w:val="1A1A1A"/>
          <w:sz w:val="28"/>
        </w:rPr>
        <w:t>Нельзя отказываться от курса лечебно-профилактической иммунизации, так как она проводится по жизненным показаниям!!! Только своевременно введенная антирабическая вакцина спасает от развития бешенства (гидрофобии) у человека. Чем раньше будет начат курс антирабических прививок, тем быстрее произойдет выработка иммунитета, который позволит предотвратить развитие заболевания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character" w:styleId="Style16">
    <w:name w:val="Основной текст Знак"/>
    <w:basedOn w:val="Style14"/>
    <w:qFormat/>
    <w:rPr>
      <w:rFonts w:eastAsia="Times New Roman"/>
      <w:sz w:val="22"/>
      <w:szCs w:val="22"/>
    </w:rPr>
  </w:style>
  <w:style w:type="character" w:styleId="Emphasis">
    <w:name w:val="Emphasis"/>
    <w:basedOn w:val="Style14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2:00Z</dcterms:created>
  <dc:creator>User</dc:creator>
  <dc:description/>
  <cp:keywords/>
  <dc:language>en-US</dc:language>
  <cp:lastModifiedBy>Admin</cp:lastModifiedBy>
  <cp:lastPrinted>2017-11-24T10:25:00Z</cp:lastPrinted>
  <dcterms:modified xsi:type="dcterms:W3CDTF">2025-01-31T12:55:00Z</dcterms:modified>
  <cp:revision>3</cp:revision>
  <dc:subject/>
  <dc:title> </dc:title>
</cp:coreProperties>
</file>