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21778251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кову В.Г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5.02.2025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рофилактики менингококков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дим Геннад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 информацию о мерах профилактики менингококковой инфекции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А.С.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</w:rPr>
        <w:t xml:space="preserve">          </w:t>
      </w:r>
      <w:r>
        <w:rPr>
          <w:rStyle w:val="StrongEmphasis"/>
          <w:rFonts w:cs="Times New Roman" w:ascii="Times New Roman" w:hAnsi="Times New Roman"/>
          <w:bCs w:val="false"/>
          <w:color w:val="4F4F4F"/>
          <w:sz w:val="28"/>
          <w:szCs w:val="28"/>
        </w:rPr>
        <w:t>Менингококковая инфекция и меры профилактики</w:t>
      </w:r>
    </w:p>
    <w:p>
      <w:pPr>
        <w:pStyle w:val="TextBody"/>
        <w:rPr>
          <w:rStyle w:val="StrongEmphasis"/>
          <w:rFonts w:ascii="Times New Roman" w:hAnsi="Times New Roman" w:cs="Times New Roman"/>
          <w:bCs w:val="false"/>
          <w:color w:val="4F4F4F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Щекинский территориальный отдел Управления Роспотребнадзора по Тульской области напоминает о мерах профилактики менингококковой инфекции. </w:t>
      </w:r>
      <w:r>
        <w:rPr>
          <w:rFonts w:cs="Times New Roman" w:ascii="Times New Roman" w:hAnsi="Times New Roman"/>
          <w:sz w:val="28"/>
          <w:szCs w:val="28"/>
        </w:rPr>
        <w:t>Менингококковая инфекция – острая антропонозная бактериальная инфекция, характеризующаяся лихорадкой, интоксикацией и преимущественным поражением кожных покровов и оболочек мозга. Менингококковой инфекции свойственна зимне-весенняя сезонность.</w:t>
      </w:r>
    </w:p>
    <w:p>
      <w:pPr>
        <w:pStyle w:val="TextBody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часто болеют дети первых двух лет жизни. Источником менингококковой инфекции является инфицированный человек. Возбудитель менингококковой инфекции передается от человека к человеку воздушно-капельным путем (в радиусе до 1 м от инфицированного лица). Инфицирование возбудителем менингококковой инфекции также возможно через предметы обихода (например, общие чашки и ложки) во время приема пищи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кубационный период при менингококковой инфекции составляет от 1 до 10 дней, в среднем до 4 дней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личают 3 группы источников менингококковой инфекции: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ные генерализованными формами (менингококкцемия, менингит, менингоэнцефалит, смешанная форма);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ные острым менингококковым назофарингитом;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ктерионосители менингококка - лица без клинических проявлений, которые выявляются только при бактериологическом обследовании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носительства менингококка в популяции людей при активном выявлении в среднем составляет 4 - 10%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будитель (Neisseria meningitidis) – грамотрицательные кокки, неустойчивые во внешней среде, чувствительные ко многим дезинфекционным средствам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пецифическая профилактика менингококковой инфекции заключается в предупреждении контактов с заболевшими и в наблюдении за контактными в течение 10 дней силами медицинских работников лечебно-профилактического учреждения с ежедневной термометрией, осмотром кожного покрова и слизистых оболочек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мещениях, в которых находятся лица из числа контактных с больным, дважды в день проводят влажную уборку с применением моющих средств; исключают из обихода мягкие игрушки, игрушки из других материалов ежедневно в конце дня моют горячей водой с моющим средством, проводят проветривание (по 8 - 10 минут не менее четырех раз в де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средств профилактики является иммунизация. Проведение иммунизации против менингококковой инфекции регламентировано Календарем профилактических прививок по эпидемическим показаниям. Вакцинация против менингококковой инфекции осуществляется по эпидемическим показаниям в очагах менингококковой инфекции, вызванной менингококками серогрупп A или C, в эндемичных регионах, а также в случае эпидемии, вызванной менингококками серогрупп A или C и лицам подлежащим призыву на военную служб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User</dc:creator>
  <dc:description/>
  <cp:keywords/>
  <dc:language>en-US</dc:language>
  <cp:lastModifiedBy>Admin</cp:lastModifiedBy>
  <cp:lastPrinted>2017-11-24T10:25:00Z</cp:lastPrinted>
  <dcterms:modified xsi:type="dcterms:W3CDTF">2025-02-05T07:47:00Z</dcterms:modified>
  <cp:revision>3</cp:revision>
  <dc:subject/>
  <dc:title> </dc:title>
</cp:coreProperties>
</file>