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985" w:hanging="0"/>
        <w:rPr>
          <w:sz w:val="28"/>
          <w:szCs w:val="28"/>
        </w:rPr>
      </w:pPr>
      <w:r>
        <w:rPr>
          <w:sz w:val="16"/>
          <w:szCs w:val="16"/>
        </w:rPr>
        <w:object w:dxaOrig="884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7pt;height:74.2pt" filled="f" o:ole="">
            <v:imagedata r:id="rId3" o:title=""/>
          </v:shape>
          <o:OLEObject Type="Embed" ProgID="" ShapeID="ole_rId2" DrawAspect="Content" ObjectID="_259488498" r:id="rId2"/>
        </w:object>
      </w:r>
      <w:r>
        <w:rPr>
          <w:rFonts w:eastAsia="Calibri" w:cs="Calibri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я МО</w:t>
      </w:r>
    </w:p>
    <w:p>
      <w:pPr>
        <w:pStyle w:val="Normal"/>
        <w:spacing w:lineRule="auto" w:line="240" w:before="0" w:after="0"/>
        <w:ind w:left="1985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доевский район 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упнину В.Е.          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088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Федеральная СЛУЖБА ПО НАДЗОРУ В СФЕРЕ ЗАЩИТЫ ПРАВ ПОТРЕБИТЕЛЕЙ И БЛАГОПОЛУЧИЯ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вление Федеральной службы по надзору в сфере защиты прав потребителей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агополучия человека по Туль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Щёкинский территориальный отдел Управления Федеральной службы по надзору в сфере защиты прав потребите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благополучия человека по Туль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ул., д. 9, г. Щёк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ая область, 3012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 (487-51) 5-23-83, 5-33-81,  5-35-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-mail: shcekino@71.rospotrebnadzor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08.10.2024 ________ № ___б/н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№ 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 по профилак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иппа и ОРВИ в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Валерий Евгеньевич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Щекинский территориальный отдел Управления  Роспотребнадзора по Тульской области в целях обеспечения санитарно-эпидемиологического благополучия населения, повышения информированности и актуальности проблемы направляет рекомендации по профилактике гриппа и ОРВИ в ДОУ для размещения на официальном сайте администрации МО Одоевский район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Начальник Щек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альн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я Роспотребнадз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Тульской области                                                                        А.С. Карпу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тапова О.М. 84874241610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екомендации по профилактике гриппа и ОРВИ в  общеобразовательных организациях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16"/>
          <w:szCs w:val="20"/>
          <w:lang w:eastAsia="zh-CN"/>
        </w:rPr>
      </w:pPr>
      <w:r>
        <w:rPr>
          <w:rFonts w:cs="Times New Roman" w:ascii="Times New Roman" w:hAnsi="Times New Roman"/>
          <w:bCs/>
          <w:color w:val="000000"/>
          <w:sz w:val="16"/>
          <w:szCs w:val="20"/>
          <w:lang w:eastAsia="zh-C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При подготовке к эпидемическому сезону по гриппу и ОРВИ 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необходимо провести следующие мероприятия:</w:t>
      </w:r>
    </w:p>
    <w:p>
      <w:pPr>
        <w:pStyle w:val="TextBody"/>
        <w:spacing w:lineRule="auto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нять  меры  по  подготовке  образовательных  организаций к  работе в осенне-зимний период, обратив особое внимание: на работу вентиляционных систем;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а условия соблюдения оптимального теплового режима, режима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оветривания помещений;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 наличие необходимого оборудования и расходных материалов -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термометров, переносных бактерицидных ламп, дезинфекционных средств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 вирулицидной активностью для обработки помещений и поверхностей (парт,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лавиатуры компьютеров и.т.п.); на наличие средств индивидуальной защиты органов дыхания для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трудников, перчаток, моющих и дезинфекционных средств для рук в дозаторах,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пас бумажных салфеток; на организацию для школьников группы продленного дня сушильных шкафов для просушивания одежды после прогулки;</w:t>
      </w:r>
    </w:p>
    <w:p>
      <w:pPr>
        <w:pStyle w:val="TextBody"/>
        <w:spacing w:lineRule="auto" w:line="240" w:before="0" w:after="0"/>
        <w:ind w:left="14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на наличие медицинского изолятора для временной изоляции детей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 признаками ОРВИ с санузлом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      Обеспечить проведение иммунизации против гриппа сотрудников образовательных организаций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      Разработать  графики и порядки проветривания,  влажной уборки и обеззараживания бактерицидными облучателями    помещений школы (классов, коридоров, санузлов, столовой и др.) на период   роста заболеваемости гриппом и ОРВ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4.     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рганизовать   обучение   персонала   общеобразовательных   организаций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рам  личной профилактики гриппа и ОРВИ и мерам профилактики ОРВИ среди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етей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учить педагогический состав мерам по выявлению в процессе занятий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етей с признаками гриппа и ОРВИ, обеспечить учителей инструкциями по мерам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золяции и информированию родителей.</w:t>
      </w:r>
    </w:p>
    <w:p>
      <w:pPr>
        <w:pStyle w:val="TextBody"/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учить  персонал   принципам уборки помещений в период 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а заболеваемости гриппом и ОРВИ (проветривание, обработка    поверхностей,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  том  числе  парт,  дверных ручек, перил дезинфектантами  с  вирулицидной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ктивностью,  обработка  бактерицидными   облучателями),   определить  кратность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борки санузлов с обработкой кранов и раковин.</w:t>
      </w:r>
    </w:p>
    <w:p>
      <w:pPr>
        <w:pStyle w:val="TextBody"/>
        <w:spacing w:lineRule="auto" w:line="240"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еспечить персонал санитарно-защитной одеждой, моющими и дезинфицирующими средствами, инструкциями по уборке помещений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6.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работу «утренних фильтров», проработать схемы изоляции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етей с признаками ОРВИ, выявленными посредством «утренних фильтров»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7.    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ть в санузлах для детей и сотрудников бесперебойное наличие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ыла в дозаторах, дезинфицирующих средств для рук в дозаторах (или салфетки), 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электрополотенец (или рулонных полотенец), наличие плакатов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 правилами мытья рук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 Заготовить наглядные информационные материалы по профилактике гриппа</w:t>
        <w:br/>
        <w:t>и ОРВИ для родителей, школьников и сотрудников школы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  Провести обучающие занятия со школьниками и беседы с родителями по мерам профилактики гриппа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 преимуществах вакцинации против гриппа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 необходимости защищать органы дыхания при посещении общественных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ст в период роста заболеваемости гриппом и ОРВИ, а также в случае наличия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имптомов ОРВИ (кашель, насморк), о правилах ношения медицинской маски;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 соблюдении гигиены рук - мыть руки с мылом по возвращении домой,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еред едой, после посещения туалета, после игры с животными; при насморке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 кашле чаще мыть руки;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и поездке в общественном транспорте не снимать варежки (перчатки)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 не трогать лицо;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воздержании от встреч с друзьями при появлении признаков заболевания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(появление кашля, насморка, головной боли, слабости, температуры)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 использовании одноразовых салфеток при кашле, чихании (прикрывать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т и нос одноразовыми салфетками, которые потом надо выбросить или положить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полиэтиленовый мешок, а руки помыть с мылом или обработать влажными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алфетками; сморкаться нужно в одноразовые салфетки, после чего их необходимо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ыбросить и обработать руки с мылом);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необходимости одеваться в соответствии с погодными условиями; при посещении группы продленного дня при необходимости предусмотреть сменные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вещи;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 посещать с детьми массовых мероприятий в помещениях при подъеме 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заболеваемости гриппом и ОРВИ, постараться воздерживаться от поездок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общественном транспорте в этот период;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здержаться от встреч с родственниками (друзьями), если кто-то из них 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н ОРВИ. При необходимости такой встречи защищать органы дыхания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едицинской маской; 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и поездке в общественном транспорте в период подъема заболеваемости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гриппом и ОРВИ защищать органы дыхания медицинскими масками;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тривать помещение, в котором дома находится ребенок, несколько раз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день (на время проветривания переводить ребенка в другое помещение); проводить влажную уборку детской комнаты не менее двух раз в течение дня;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сухом воздухе в помещении необходимо использовать увлажнители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здуха, так как пересохшая слизистая оболочка носовых ходов теряет барьерную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ункцию и наиболее подвержена воздействию возбудителей респираторных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инфекций;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ак можно больше гулять на свежем воздухе - это укрепляет иммунитет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 при этом заразиться гриппом практически невозможно;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еспечить себя и ребенка носовым платком, одноразовыми носовыми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латками/влажными салфетками. Если ребенок добирается до школы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щественным транспортом - обеспечить его на период подъема гриппа и ОРВИ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дицинскими масками с учетом правил их использования; в случае заболевания ОРВИ, даже в легкой форме, необходимо остаться дома,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кольку заболевший является источником инфекции, и вызвать врача, так как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егкие формы заболевания ОРВИ могут перейти в тяжелую форму с развитием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ыхательной недостаточности; проводить назначенное врачом лечение;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 повышении температуры необходимо соблюдать постельный режим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независимо от степени тяжести болезни до нормализации температуры тела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 стойкого улучшения состояния; не принимать антибиотики и сульфаниламиды, если они не назначены врачом: на вирус они не действуют и при неосложненном течении ОРВИ не нужны;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упредить родителей, что дети с признаками ОРВИ (насморк, кашель, ухудшение самочувствия и др.) при выявлении в ходе «утренних фильтров» будут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олироваться (с последующей госпитализацией), а дети, не привитые против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иппа, в период эпидемического подъема заболеваемости гриппом должны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ереводиться на дистанционное обучение.</w:t>
      </w:r>
    </w:p>
    <w:p>
      <w:pPr>
        <w:pStyle w:val="TextBody"/>
        <w:spacing w:lineRule="auto" w:line="240" w:before="269" w:after="0"/>
        <w:ind w:left="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. В период подъема заболеваемости гриппом и ОРВИ</w:t>
      </w:r>
    </w:p>
    <w:p>
      <w:pPr>
        <w:pStyle w:val="TextBody"/>
        <w:spacing w:lineRule="auto" w:line="240" w:before="0" w:after="0"/>
        <w:ind w:left="14"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  период  подъема  заболеваемости  гриппом  и  ОРВИ   руководство  школы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олжно обеспечить:</w:t>
      </w:r>
    </w:p>
    <w:p>
      <w:pPr>
        <w:pStyle w:val="TextBody"/>
        <w:spacing w:lineRule="auto" w:line="240" w:before="5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   Регулярное   информирование  родителей  о  мерах  профилактики  гриппа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ОРВИ у детей, информирование детей о правилах гигиены рук, в том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исле посредством бесед, размещением наглядных материалов на информационных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ендах и сайте школы, размещением информации в родительских чатах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  Обеспечить контроль за проведением противоэпидемических мероприятий в школе (работа «утренних фильтров» и оперативная изоляция выявленных детей с  признаками  ОРВИ,  наличие  информационных  материалов  для  сотрудников,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дителей,   детей   по   профилактике   гриппа   и   ОРВИ,   правилам   мытья   рук;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блюдение режимов проветривания и уборки помещений,    наличие в санузлах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заторов   с   моющими   и   дезинфицирующими   средствами,   электрополотенец,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троль  за  состоянием  здоровья   сотрудников,   обеспеченностью   сотрудников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редствами индивидуальной защиты органов дыхания (медицинскими масками)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 учетом кратности их замены, соблюдением оптимального температурного режима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помещениях школы.</w:t>
      </w:r>
    </w:p>
    <w:p>
      <w:pPr>
        <w:pStyle w:val="TextBody"/>
        <w:spacing w:lineRule="auto" w:line="240" w:before="10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. Принять меры по недопущению к работе и к занятиям лиц, больных ОРВИ.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медленно изолировать детей и персонал с признаками гриппоподобного </w:t>
      </w:r>
      <w:r>
        <w:rPr>
          <w:rFonts w:cs="Times New Roman" w:ascii="Times New Roman" w:hAnsi="Times New Roman"/>
          <w:color w:val="000000"/>
          <w:sz w:val="28"/>
          <w:szCs w:val="28"/>
        </w:rPr>
        <w:t>заболевания на момент прихода в дошкольную образовательную организацию,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школу или заболевающих в течение дня от других детей и персонала и отправить их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омой.</w:t>
      </w:r>
    </w:p>
    <w:p>
      <w:pPr>
        <w:pStyle w:val="TextBody"/>
        <w:spacing w:lineRule="auto" w:line="240" w:before="5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.   На период подъема заболеваемости гриппом и ОРВИ педагогический персонал, а также сотрудники пищеблока, медицинский работник школы, сотрудники охраны должны работать в медицинских масках.</w:t>
      </w:r>
    </w:p>
    <w:p>
      <w:pPr>
        <w:pStyle w:val="TextBody"/>
        <w:spacing w:lineRule="auto" w:line="240" w:before="5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.  На период подъема заболеваемости гриппом и ОРВИ при возможности перевести учебный процесс на кабинетную систему, исключив перемещение детей по классам и этажам. Отменить уроки, во время которых учащиеся из нескольких классов должны находиться вместе.</w:t>
      </w:r>
    </w:p>
    <w:p>
      <w:pPr>
        <w:pStyle w:val="TextBody"/>
        <w:spacing w:lineRule="auto" w:line="240" w:before="5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менить мероприятия, во время которых учащиеся из нескольких классов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ли школ находятся вместе в больших группах в тесном контакте (спортивные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роприятия, дискотеки, спектакли, слеты и другие массовые события)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6.     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 использовать общественный транспорт для перемещения учащихс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7.     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 выявлении в классе ребенка с признаками ОРВИ ребенок направляется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изолятор, классная комната на перемене проветривается, парта, за которой сидел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бенок, и соседние парты, дверная ручка   обрабатываются дезинфицирующим средством,  проводятся влажная уборка и кварцевание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 использованием бактерицидного облучателя рециркуляторного типа.</w:t>
      </w:r>
    </w:p>
    <w:p>
      <w:pPr>
        <w:pStyle w:val="TextBody"/>
        <w:spacing w:lineRule="auto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8.    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работка изолятора проводится по убытии заболевшего ребенка (детей).</w:t>
      </w:r>
    </w:p>
    <w:p>
      <w:pPr>
        <w:pStyle w:val="TextBody"/>
        <w:spacing w:lineRule="auto" w:line="240" w:before="5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9.    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нять меры по недопущению переохлаждения детей в период прогулки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руппы продленного дня, обеспечить возможность просушки верхней одежды и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уви детей.</w:t>
      </w:r>
    </w:p>
    <w:p>
      <w:pPr>
        <w:pStyle w:val="TextBody"/>
        <w:spacing w:lineRule="auto" w:line="240" w:before="0" w:after="0"/>
        <w:ind w:left="14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 росте заболеваемости гриппом дети и персонал, подверженные высокой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епени риска возникновения осложнений гриппа (не привитые против гриппа),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лжны оставаться дома, пока уровень передачи гриппа высок.</w:t>
      </w:r>
    </w:p>
    <w:p>
      <w:pPr>
        <w:pStyle w:val="TextBody"/>
        <w:spacing w:lineRule="auto" w:line="240" w:before="5" w:after="0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0. При росте заболеваемости гриппом и ОРВИ руководство школы в целях прерывания циркуляции респираторных вирусов среди учащихся и недопущения формирования массовых очагов гриппа и ОРВИ в школах должно обеспечить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воевременное введение ограничительных мероприятий, в том числе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остановление учебного процесса в школах, отмену массовых культурных и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портивных мероприятий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 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40" w:after="120"/>
      <w:jc w:val="left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2"/>
      <w:szCs w:val="22"/>
    </w:rPr>
  </w:style>
  <w:style w:type="character" w:styleId="Style15">
    <w:name w:val="Основной текст Знак"/>
    <w:basedOn w:val="Style13"/>
    <w:qFormat/>
    <w:rPr>
      <w:rFonts w:eastAsia="Times New Roman"/>
      <w:sz w:val="22"/>
      <w:szCs w:val="22"/>
    </w:rPr>
  </w:style>
  <w:style w:type="character" w:styleId="Emphasis">
    <w:name w:val="Emphasis"/>
    <w:basedOn w:val="Style13"/>
    <w:qFormat/>
    <w:rPr>
      <w:b w:val="false"/>
      <w:bCs w:val="false"/>
      <w:i/>
      <w:iCs/>
    </w:rPr>
  </w:style>
  <w:style w:type="character" w:styleId="1">
    <w:name w:val="Заголовок 1 Знак"/>
    <w:basedOn w:val="Style13"/>
    <w:qFormat/>
    <w:rPr>
      <w:rFonts w:ascii="Liberation Serif;Times New Roman" w:hAnsi="Liberation Serif;Times New Roman" w:eastAsia="NSimSun" w:cs="Mangal"/>
      <w:b/>
      <w:bCs/>
      <w:sz w:val="48"/>
      <w:szCs w:val="4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39:00Z</dcterms:created>
  <dc:creator>User</dc:creator>
  <dc:description/>
  <cp:keywords/>
  <dc:language>en-US</dc:language>
  <cp:lastModifiedBy>Admin</cp:lastModifiedBy>
  <cp:lastPrinted>2017-11-24T10:25:00Z</cp:lastPrinted>
  <dcterms:modified xsi:type="dcterms:W3CDTF">2024-10-08T11:43:00Z</dcterms:modified>
  <cp:revision>4</cp:revision>
  <dc:subject/>
  <dc:title> </dc:title>
</cp:coreProperties>
</file>