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hanging="0"/>
        <w:rPr>
          <w:sz w:val="28"/>
          <w:szCs w:val="28"/>
        </w:rPr>
      </w:pPr>
      <w:r>
        <w:rPr>
          <w:sz w:val="16"/>
          <w:szCs w:val="16"/>
        </w:rPr>
        <w:object w:dxaOrig="88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74.2pt" filled="f" o:ole="">
            <v:imagedata r:id="rId3" o:title=""/>
          </v:shape>
          <o:OLEObject Type="Embed" ProgID="" ShapeID="ole_rId2" DrawAspect="Content" ObjectID="_2113563154" r:id="rId2"/>
        </w:object>
      </w:r>
      <w:r>
        <w:rPr>
          <w:rFonts w:eastAsia="Calibri" w:cs="Calibri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я МО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оевский район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пнину В.Е.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88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ление Федеральной службы по надзору в сфере защиты прав потребителе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ёкинский территориальный отдел Управления Федеральной службы по надзору в сфере защиты прав потреб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., д. 9, г. Щё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3012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(487-51) 5-23-83, 5-33-81,  5-35-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-mail: shcekino@71.rospotrebnadzo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07.10.2024 ________ № ___б/н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№ 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ных мерах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нтеровирусных инф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алерий Евгеньевич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Щекинский территориальный отдел Управления  Роспотребнадзора по Тульской области в целях обеспечения санитарно-эпидемиологического благополучия населения, повышения информированности и актуальности проблемы направляет информацию об основных мерах профилактики энтеровирусных инфекций для размещения на официальном сайте администрации МО Одоевский рай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Ще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Роспотребнадз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ульской области                                                                        А С. Карп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тапова О.М. 848742416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 основных мерах профилактики энтеровирусных инф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Щекинский территориальный отдел Управления Роспотребнадзора по Тульской области напоминает об основных мерах профилактики энтеровирусной инфекц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нтеровирусная инфекция (ЭВИ) – повсеместно распространенное инфекционное заболевание, вызываемое вирусами рода Enterovirus. Энтеровирусы отличаются высокой устойчивостью во внешней среде, способны сохранять жизнеспособность в воде поверхностных водоемов и влажной почве до 2 месяце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екции является только человек - больной или носитель возбудителя. Инкубационный период составляет в среднем от 1 до 10 дней. Среди заболевших преобладают дети, маленькие дети часто заражаются при попадании небольшой дозы возбудителя с водой или с пищ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ыми путями передачи ЭВИ являются водный и контактно-бытовой, дополнительным – воздушно-капельный при развитии у больных симптомов поражения верхних дыхательных путей. Факторами передачи инфекции могут быть: сырая вода и приготовленный из неё лед, недостаточно обработанные овощи, фрукты, зелень, грязные руки, игрушки и другие объекты внешней среды, загрязненные энтеровирусам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ВИ может протекать в различных формах – в виде герпетической ангины, высыпаний на коже туловища, конечностей, на лице в области ротовой полости, расстройств пищеварения. Перечисленные симптомы могут сопровождаться лихорадкой, слабостью, головными и мышечными болям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В целях предотвращения возникновения и распространение кишечных (энтеровирусных) инфекций в детских коллективах проводятся следующие меры профилактик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посещения ребенком организованного детского коллектива с любыми проявлениями заболеван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детей по группам/отрядам строго на основании существующих требований санитарного законодательства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ерсонала за каждой организованной группой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личной гигиены детьми и персоналом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ступающими продуктами, обработкой овощей и фруктов, используемых в питании детей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 условиям и технологии изготовления кулинарной продукции на пищеблоках детских и подростковых организаций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 условиям и срокам хранения пищевых продуктов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ипяченой или бутилированной воды при организации питьевого режима в детских учреждениях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ые уборки помещений с акцентом на места наибольшего риска заражения (санузлы, места скопления пыли)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ьное применение уборочного инвентаря в группах/помещениях для постоянного пребывания детей, туалетных, на пищеблоке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персоналу отдельной спецодежды для раздачи пищи и уборки помещен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Чтобы избежать заражения энтеровирусной инфекцией, необходимо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 руки с мылом после посещения туалета, перед едой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ь воду только гарантированного качества: бутилированную промышленного производства или кипяченую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контактов с людьми с признаками инфекционных заболеваний, с сыпью, температурой, кашлем и другими симптомами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только в тех бассейнах, в которых проводится обеззараживание и контроль качества воды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только на специально оборудованных пляжах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 необходимо следить за детьми во время купания во избежание заглатывания воды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пищу от мух и других насекомы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         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мните, что риски заболевания увеличиваются, есл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гать грязными руками лицо, нос, глаза, употреблять пищу немытыми руками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ь сырую воду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ь воду из питьевых фонтанчиков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лёд для охлаждения напитков, приготовленный из воды неизвестного качества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ать продукты и напитки у уличных торговцев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пищу в необорудованных для этой цели местах, в местах с низким уровнем соблюдения санитарной культуры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термически необработанные продукты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с маленькими детьми мероприятия с большим скоплением людей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бассейнах, вода которых не подвергается периодическому обеззараживанию и контролю качеств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8:00Z</dcterms:created>
  <dc:creator>User</dc:creator>
  <dc:description/>
  <cp:keywords/>
  <dc:language>en-US</dc:language>
  <cp:lastModifiedBy>Admin</cp:lastModifiedBy>
  <cp:lastPrinted>2017-11-24T10:25:00Z</cp:lastPrinted>
  <dcterms:modified xsi:type="dcterms:W3CDTF">2024-10-07T09:18:00Z</dcterms:modified>
  <cp:revision>4</cp:revision>
  <dc:subject/>
  <dc:title> </dc:title>
</cp:coreProperties>
</file>