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Законодатель обязал Фонд пенсионного и социального страхования сохранять гражданам доходы в размере прожиточного минимума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 целью защиты имущественных прав должников в Федеральный закон от 28.12.2013 № 400-ФЗ «О страховых пенсиях» внесены изменения в части размера возможных удержаний из пенс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гласно части 1 статьи 9 Федерального закона от 02.10.2007 № 229-ФЗ «Об исполнительном производстве» исполнительный документ о взыскании периодических платежей, о взыскании денежных средств, не превышающих в сумме ста тысяч рублей, может быть направлен в организацию или иному лицу, выплачивающим должнику заработную плату, пенсию, стипендию и иные периодические платежи, непосредственно взыскателем (минуя службу судебных приставов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илу принятых изменений исполнение требований исполнительных документов в предусмотренных случаях будет осуществляться Фондом пенсионного и социального страхования с учетом неприкосновенности денежных средств в размере прожиточного минимума (абзац 8 части 1 статьи 446 Гражданского процессуального кодекса Российской Федерации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зменения вступили в силу с 01.01.2024 (Федеральный закон от 29.05.2023 № 190-ФЗ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роме того, в Федеральный закон от 02.10.2007 № 229-ФЗ «Об исполнительном производстве» внесены изменения в части видов дохода, на которые не может быть обращено взыскание (пункт 21 части 1 статьи 101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 08.08.2024 не может быть обращено взыскание на денежные средства, выплачиваемые должнику-гражданину в соответствии с законодательством Российской Федерации в связи с его участием в боевых действиях в составе Вооруженных Сил Российской Федерации, других войск, воинских формирований и органов, созданных в соответствии с законодательством Российской Федерации, в проведении контртеррористической операции, его призывом на военную службу по мобилизации, исполнением и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ыполнением им задач в условиях чрезвычайного или военного положения, вооруженного конфликта, прохождением им военной службы в органах федеральной службы безопасности и выполнением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хождением им военной службы (службы) в войсках национальной гвардии Российской Федерации, оказывающих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color w:val="000000"/>
          <w:sz w:val="18"/>
          <w:szCs w:val="28"/>
          <w:lang w:val="en-US"/>
        </w:rPr>
      </w:pPr>
      <w:r>
        <w:rPr>
          <w:rFonts w:ascii="Segoe UI" w:hAnsi="Segoe UI"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5:00Z</dcterms:created>
  <dc:creator>777</dc:creator>
  <dc:description/>
  <cp:keywords/>
  <dc:language>en-US</dc:language>
  <cp:lastModifiedBy>Admin</cp:lastModifiedBy>
  <dcterms:modified xsi:type="dcterms:W3CDTF">2024-12-24T14:15:00Z</dcterms:modified>
  <cp:revision>2</cp:revision>
  <dc:subject/>
  <dc:title>СПРАВКА</dc:title>
</cp:coreProperties>
</file>