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Segoe UI" w:hAnsi="Segoe UI"/>
          <w:color w:val="000000"/>
          <w:sz w:val="1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реступления в сфере информационно-коммуникационных технологий</w:t>
      </w:r>
      <w:r>
        <w:rPr>
          <w:rFonts w:ascii="Segoe UI" w:hAnsi="Segoe UI"/>
          <w:color w:val="000000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/>
          <w:color w:val="000000"/>
          <w:sz w:val="28"/>
          <w:szCs w:val="28"/>
          <w:lang w:val="en-US"/>
        </w:rPr>
      </w:pPr>
      <w:r>
        <w:rPr>
          <w:rFonts w:ascii="Segoe UI" w:hAnsi="Segoe UI"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связи с глобальной цифровизацией общества, которая затрагивает, в том числе,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, в Российской Федерации отмечается ежегодный рост преступлений, совершаемых с использованием информационно- телекоммуникационных технологий, в том числе, сети Интернет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Каждый день регистрируются преступления, связанные с хищением денежных средств из банков и иных кредитных организаций, физических и юридических лиц, совершаемых с использованием современных информационно-коммуникационных технологий, ответственность за которые в зависимости от способа преступного посягательства предусмотрена статьями 158, 159, 159.3 и 159.6 Уголовного кодекса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совокупности с указанными преступлениями совершаются преступления в сфере компьютерной информации (киберпреступления), которые на практике используются в качестве средства завладения чужим имуществом. Уголовная ответственность за указанные преступления предусмотрена статьями 272, 273, 274 и 274.1 Уголовного кодекса Российской Федераци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амый распространенный вид киберпреступлений в Российской Федерации – это телефонное мошенничество, при котором мошенники звонят по телефону и пытаются узнать у владельцев банковских карт конфиденциальные данные, сделать перевод или установить программы удаленного доступ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Тактика основана на использовании психологических слабостей человека и является достаточно эффективной. Преступник под видом сотрудника службы поддержки или службы безопасности банка звонит человеку, являющемуся пользователем банковской карты, после чего, сославшись на необходимость решения небольшой проблемы в компьютерной системе или с банковским счетом ввиду его блокировки, узнает PIN-код и иные данные, позволяющие получить доступ к банковскому счету потенциального потерпевшего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овольно часто также используются дистанционные хищения, совершаемые посредством размещения на открытых сайтах в сети Интернет заведомо ложных предложений об услугах и продаже товаров за денежное вознаграждени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Кроме того, денежные средства неправомерно списываются со счетов потерпевших и тогда, когда в руки преступников попадают их мобильные телефоны с установленными на них банковскими сервисам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Также многие пользователи, не раздумывая, открывают вложения или гиперссылки, разосланные злоумышленниками под видом официальных писем, содержащих ссылки на фальшивые веб-страницы с формами для ввода необходимых преступникам данных, которые в последующем используются, в том числе, для доступа к банковским счетам граждан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целях предупреждения и пресечения указанных видов преступлений необходимо быть предельно внимательными при осуществлении банковских операций с использованием сети Интернет и мобильных телефонов, перепроверять полученную информацию, повышать уровень правовой, финансовой и компьютерной грамотно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6:00Z</dcterms:created>
  <dc:creator>777</dc:creator>
  <dc:description/>
  <cp:keywords/>
  <dc:language>en-US</dc:language>
  <cp:lastModifiedBy>Admin</cp:lastModifiedBy>
  <dcterms:modified xsi:type="dcterms:W3CDTF">2024-12-24T14:06:00Z</dcterms:modified>
  <cp:revision>2</cp:revision>
  <dc:subject/>
  <dc:title>СПРАВКА</dc:title>
</cp:coreProperties>
</file>