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Segoe UI" w:hAnsi="Segoe UI"/>
          <w:b/>
          <w:b/>
          <w:bCs/>
          <w:color w:val="000000"/>
          <w:sz w:val="1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Пожарная безопасность в лесах</w:t>
      </w:r>
      <w:r>
        <w:rPr>
          <w:rFonts w:ascii="Segoe UI" w:hAnsi="Segoe UI"/>
          <w:b/>
          <w:bCs/>
          <w:color w:val="000000"/>
          <w:sz w:val="18"/>
          <w:lang w:val="en-US"/>
        </w:rPr>
        <w:t xml:space="preserve"> </w:t>
      </w:r>
    </w:p>
    <w:p>
      <w:pPr>
        <w:pStyle w:val="Normal"/>
        <w:pBdr/>
        <w:rPr>
          <w:rFonts w:ascii="Segoe UI" w:hAnsi="Segoe UI"/>
          <w:b/>
          <w:b/>
          <w:bCs/>
          <w:color w:val="000000"/>
          <w:sz w:val="28"/>
          <w:szCs w:val="28"/>
          <w:lang w:val="en-US"/>
        </w:rPr>
      </w:pPr>
      <w:r>
        <w:rPr>
          <w:rFonts w:ascii="Segoe UI" w:hAnsi="Segoe U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color w:val="000000"/>
          <w:sz w:val="18"/>
          <w:szCs w:val="28"/>
          <w:lang w:val="en-US"/>
        </w:rPr>
      </w:pPr>
      <w:r>
        <w:rPr>
          <w:b/>
          <w:bCs/>
          <w:color w:val="000000"/>
          <w:sz w:val="1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Лесные пожары представляют серьёзную угрозу не только для экосистемы, но и для людей, проживающих вблизи лесных массивов. С наступлением теплого сезона возрастает риск возникновения пожаров в лесах, что делает соблюдение правил пожарной безопасности особенно важным. Напоминаем о необходимости строго соблюдать установленные законодательством нормы для предупреждения возгораний и их распространения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Во время нахождения в лесу необходимо соблюдать следующие ключевые правила пожарной безопасности, установленные постановлением Правительства Российской Федерации от 07.10.2020 № 1614: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1. Запрещено разводить огонь. В большинстве случаев разведение костров в лесах запрещено, особенно в пожароопасный сезон. Исключения могут составлять специально оборудованные места для разведения костра, которые соответствуют требованиям пожарной безопасности. Если такие места отсутствуют, разжигать костер категорически запрещено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2. Ограничения на использование открытого огня. Запрещено поджигать сухую траву, листья, мусор или другие горючие материалы на территории лесных массивов. Это может привести к неконтролируемому распространению огня и возникновению масштабного пожара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3. Запрещено оставлять мусор. Брошенные в лесу стеклянные бутылки, осколки, а также другие легко воспламеняющиеся предметы могут стать причиной возгорания под воздействием солнечных лучей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4. Правильное тушение костра. Если костер был разведен в специально разрешенном месте, его необходимо тщательно потушить после использования. Для этого рекомендуется использовать воду или землю, пока огонь и тлеющие угли полностью не погаснут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5. Парковка автомобилей. Необходимо оставлять транспортные средства на специально предназначенных для этого участках. Разогретая поверхность автомобиля может стать источником возгорания сухой растительност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6. Соблюдение противопожарных разрывов. В случае необходимости создания временных лагерей или стоянок следует выбирать места, расположенные на значительном расстоянии от деревьев и сухостоя, чтобы предотвратить возможность переноса огня на лесную территорию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За нарушение правил пожарной безопасности в лесах предусмотрена административная и уголовная ответственность в зависимости от тяжести последствий. В соответствии со статьей 8.32 Кодекса Российской Федерации об административных правонарушениях за разведение костров или иные нарушения, способствующие возникновению пожара, граждане могут быть привлечены к административной ответственности с наложением штрафов. Если нарушение привело к значительному ущербу окружающей среде, виновные лица могут быть привлечены к уголовной ответственности по статье 261 Уголовного кодекса Российской Федерации (уничтожение или повреждение лесов)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Особое внимание следует уделить действиям, совершаемым в периоды введения особого противопожарного режима, когда требования по соблюдению правил безопасности ужесточаются. В такие периоды разводить костры в лесах и на прилегающих территориях запрещено в любом случае, а за нарушение этого запрета штрафы увеличиваются в несколько раз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Если вы стали свидетелем возгорания в лесу, необходимо незамедлительно сообщить о пожаре в ближайшее отделение МЧС России или лесное хозяйство. При возможности следует принять меры по локализации очага возгорания, но только в тех случаях, когда это не угрожает вашей жизни и здоровью. Помните, что несвоевременное сообщение о пожаре или бездействие могут привести к катастрофическим последствиям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Соблюдение правил пожарной безопасности в лесах – это обязанность каждого гражданина. Внимательное отношение к природе, ответственность и знание основных правил помогут предотвратить пожары и сохранить леса для будущих поколений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pBdr/>
        <w:rPr>
          <w:rFonts w:ascii="Segoe UI" w:hAnsi="Segoe UI"/>
          <w:color w:val="000000"/>
          <w:sz w:val="18"/>
          <w:szCs w:val="28"/>
          <w:lang w:val="en-US"/>
        </w:rPr>
      </w:pPr>
      <w:r>
        <w:rPr>
          <w:rFonts w:ascii="Segoe UI" w:hAnsi="Segoe UI"/>
          <w:color w:val="000000"/>
          <w:sz w:val="1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rFonts w:ascii="Segoe UI" w:hAnsi="Segoe UI"/>
          <w:color w:val="000000"/>
          <w:sz w:val="28"/>
          <w:lang w:val="en-US"/>
        </w:rPr>
      </w:pPr>
      <w:r>
        <w:rPr>
          <w:rFonts w:ascii="Segoe UI" w:hAnsi="Segoe UI"/>
          <w:color w:val="000000"/>
          <w:sz w:val="28"/>
          <w:lang w:val="en-US"/>
        </w:rPr>
      </w:r>
    </w:p>
    <w:p>
      <w:pPr>
        <w:pStyle w:val="Normal"/>
        <w:pBdr/>
        <w:spacing w:before="0" w:after="15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Помощник прокурора                                                                         Иван Сергеев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sectPr>
      <w:type w:val="nextPage"/>
      <w:pgSz w:w="11906" w:h="16838"/>
      <w:pgMar w:left="1620" w:right="567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11:00Z</dcterms:created>
  <dc:creator>777</dc:creator>
  <dc:description/>
  <cp:keywords/>
  <dc:language>en-US</dc:language>
  <cp:lastModifiedBy>Admin</cp:lastModifiedBy>
  <dcterms:modified xsi:type="dcterms:W3CDTF">2024-12-24T14:11:00Z</dcterms:modified>
  <cp:revision>2</cp:revision>
  <dc:subject/>
  <dc:title>СПРАВКА</dc:title>
</cp:coreProperties>
</file>