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Постановлением от 1 октября 2024 года N 45-П Конституционный Суд Российской Федерации дал оценку конституционности статьи 42 УПК РФ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огласно позиции суда по уголовному делу о получении взятки лицо, которое отказалось от предложения о даче взятке, сообщившее о данном предложении в правоохранительные органы и содействовало изобличению виновного, если оно настаивает на нарушении его прав и законных интересов и на причинении ему имущественного и (или) морального вреда, а также на своем участии в уголовном преследовании потенциального взяткополучателя, может быть признано потерпевшим.  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color w:val="000000"/>
          <w:sz w:val="18"/>
          <w:szCs w:val="28"/>
          <w:lang w:val="en-US"/>
        </w:rPr>
      </w:pPr>
      <w:r>
        <w:rPr>
          <w:rFonts w:ascii="Segoe UI" w:hAnsi="Segoe UI"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8:00Z</dcterms:created>
  <dc:creator>777</dc:creator>
  <dc:description/>
  <cp:keywords/>
  <dc:language>en-US</dc:language>
  <cp:lastModifiedBy>Admin</cp:lastModifiedBy>
  <dcterms:modified xsi:type="dcterms:W3CDTF">2024-12-24T14:08:00Z</dcterms:modified>
  <cp:revision>2</cp:revision>
  <dc:subject/>
  <dc:title>СПРАВКА</dc:title>
</cp:coreProperties>
</file>