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Федеральным законом от 08.08.2024 № 298-ФЗ внесены изменения в Федеральный закон «О несостоятельности (банкротстве)», которыми определены особенности банкротства граждан, единственное жилье которых находится в ипотеке 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а любой стадии рассмотрения арбитражным судом дела о банкротстве гражданина, но не ранее 2 месяцев с даты опубликования сообщения о признании обоснованным заявления о признании гражданина банкротом, третье лицо с согласия должника вправе удовлетворить в полном объеме требования кредитора, обеспеченные ипотекой жилого помещения (его части), если для гражданина и членов его семьи, совместно проживающих в таком помещении, оно является единственным пригодным для постоянного проживания и на него может быть обращено взыскание. Соответствующие денежные средства считаются предоставленными гражданину на условиях договора беспроцентного займа, срок которого определен моментом востребования, но не ранее истечения 3 лет с даты завершения процедуры, применяемой в деле о банкротстве гражданина, или прекращения производства по делу о банкротстве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едусмотрены особенности применительно к случаям, когда имущества гражданина, кроме жилого помещения (доли в праве общей собственности на жилое помещение) и земельного участка, на котором оно расположено, недостаточно для погашения требований кредиторов первой и второй очеред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ле удовлетворения третьим лицом требований кредитора, обеспеченных ипотекой жилого помещения, в полном объеме эти требования исключаются из реестра требований кредиторов, на жилое помещение и земельный участок, на котором расположено жилое помещение, не обращается взыскание в ходе процедур банкротства, указанные объекты не включаются в состав имущества, подлежащего реализации в случае признания гражданина банкротом и введения реализации имущества гражданина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пределены особенности заключения мирового соглашения между гражданином и кредитором, требования которого обеспечены ипотекой жилого помещения. В частности, предусматривается, что на любой стадии рассмотрения арбитражным судом дела о банкротстве гражданина, но не ранее истечения 2 месяцев с даты опубликования сообщения о признании обоснованным заявления о признании гражданина банкротом, гражданин и кредитор, требования которого обеспечены ипотекой жилого помещения, вправе заключить отдельное мировое соглашение, действие которого не распространяется на отношения гражданина с иными его кредиторам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ля заключения отдельного мирового соглашения согласия иных кредиторов гражданина, за исключением кредитора, требования которого обеспечены ипотекой жилого помещения, не требуется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Если жилое помещение также является предметом последующей ипотеки, то в заключении отдельного мирового соглашения должны участвовать в качестве стороны все кредиторы, требования которых обеспечены ипотекой жилого помещения и включены в реестр требований кредиторов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тдельное мировое соглашение утверждается арбитражным судом. Со дня его утверждения наступают установленные последствия. Утверждение отдельного мирового соглашения арбитражным судом не является основанием для прекращения производства по делу о банкротстве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Если на момент заключения отдельного мирового соглашения должником допущена просрочка исполнения требований, обеспеченных ипотекой жилого помещения, то отдельное мировое соглашение должно содержать условия о порядке и сроках устранения такого нарушения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Если имущества гражданина, за исключением жилого помещения (доли в праве общей собственности на жилое помещение) и земельного участка, на котором оно расположено, недостаточно для погашения требований кредиторов первой и второй очереди, то отдельное мировое соглашение может быть утверждено арбитражным судом только при условии внесения на специальный банковский счет гражданина денежных средств для погашения таких требований, но не более 10% стоимости жилого помещения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Указанные положения применяются при рассмотрении дел о банкротстве гражданина, производство по которым возбуждено после 8 сентября 2024 года, а также при рассмотрении дел о банкротстве гражданина, производство по которым возбуждено ранее при условии, что к 8 сентября 2024 года в рамках дела о банкротстве не было реализовано находящееся в ипотеке жилое помещение.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rPr>
          <w:rFonts w:ascii="Segoe UI" w:hAnsi="Segoe UI"/>
          <w:b/>
          <w:b/>
          <w:bCs/>
          <w:color w:val="000000"/>
          <w:sz w:val="18"/>
          <w:szCs w:val="28"/>
          <w:lang w:val="en-US"/>
        </w:rPr>
      </w:pPr>
      <w:r>
        <w:rPr>
          <w:rFonts w:ascii="Segoe UI" w:hAnsi="Segoe UI"/>
          <w:b/>
          <w:bCs/>
          <w:color w:val="000000"/>
          <w:sz w:val="1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rFonts w:ascii="Segoe UI" w:hAnsi="Segoe UI"/>
          <w:color w:val="000000"/>
          <w:sz w:val="28"/>
          <w:lang w:val="en-US"/>
        </w:rPr>
      </w:pPr>
      <w:r>
        <w:rPr>
          <w:rFonts w:ascii="Segoe UI" w:hAnsi="Segoe UI"/>
          <w:color w:val="000000"/>
          <w:sz w:val="28"/>
          <w:lang w:val="en-US"/>
        </w:rPr>
      </w:r>
    </w:p>
    <w:p>
      <w:pPr>
        <w:pStyle w:val="Normal"/>
        <w:pBdr/>
        <w:spacing w:before="0" w:after="15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омощник прокурора                                                                         Иван Сергеев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620" w:right="56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1:00Z</dcterms:created>
  <dc:creator>777</dc:creator>
  <dc:description/>
  <cp:keywords/>
  <dc:language>en-US</dc:language>
  <cp:lastModifiedBy>Admin</cp:lastModifiedBy>
  <dcterms:modified xsi:type="dcterms:W3CDTF">2024-12-24T14:01:00Z</dcterms:modified>
  <cp:revision>2</cp:revision>
  <dc:subject/>
  <dc:title>СПРАВКА</dc:title>
</cp:coreProperties>
</file>