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Segoe UI" w:hAnsi="Segoe UI"/>
          <w:color w:val="000000"/>
          <w:sz w:val="1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Неприкосновенность частной жизни граждан</w:t>
      </w:r>
      <w:r>
        <w:rPr>
          <w:rFonts w:ascii="Segoe UI" w:hAnsi="Segoe UI"/>
          <w:color w:val="000000"/>
          <w:sz w:val="18"/>
          <w:lang w:val="en-US"/>
        </w:rPr>
        <w:t xml:space="preserve">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Неприкосновенность частной жизни граждан – один из важнейших элементов правового статуса человека и гражданина. Право на неприкосновенность частной жизни, личную и семейную тайну состоит из целого ряда правомочий, а также юридических гарантий невмешательства в реализацию этого прав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 неприкосновенностью частной жизни Конституция РФ и федеральное законодательство подразумевают невмешательство в частную жизнь; неприкосновенность личной и семейной тайны (тайны частной жизни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аво на частную жизнь гарантируется  такими конституционными и иными правовыми установлениями, как неприкосновенность жилища (ст. 25 Конституции РФ); право на тайну переписки, телефонных переговоров, почтовых, телеграфных и иных сообщений, ограничение которых допускается только на основании судебного решения (ч. 2 ст. 23 Конституции РФ); запрет на сбор, хранение, использование и распространение информации о частной жизни лица без его согласия (ч. 1 ст.24 Конституции РФ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Указом Президента России от 06.03.1997 №188 утвержден Перечень сведений конфиденциального характера, к которым относятся: 1)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 2) сведения, составляющие тайну следствия и судопроизводства, а также сведения о защищаемых лицах и мерах государственной защиты 3) служебные сведения, доступ к которым ограничен органами государственной власти в соответствии с Гражданским кодексом РФ и федеральными законами (служебная тайна); 4) сведения, связанные с профессиональной деятельностью, доступ к которым ограничен в соответствии с Конституцией РФ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); 5) сведения, связанные с коммерческой деятельностью, доступ к которым ограничен в соответствии с Гражданским кодексом РФ и федеральными законами (коммерческая тайна); 6) сведения о сущности изобретения, полезной модели или промышленного образца до официальной публикации о них; 7) сведения, содержащиеся в личных делах осужденных, а также сведения о принудительном исполнении судебных актов, актов других органов и должностных лиц, кроме сведений, которые являются общедоступным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аво на неприкосновенность частной жизни в информационном смысле означает неприкосновенность личной информации, любых сведений о нем, которые человек предпочитает не передавать огласке и означает предоставленную человеку возможность контролировать информацию о самом себ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айна исповеди охраняется Федеральным законом от 26.09.1997 №125ФЗ «О свободе совести и о религиозных объединениях». 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едеральный закон гарантирует гражданину конфиденциальность сведений, составляющих врачебную тайну (п. 6 ч. 1 ст. 30, ст. 61 Основ законодательства России об охране здоровья граждан). Не подлежат разглашению и записи актов гражданского состояния. К сфере личной жизни граждан относится тайна усыновления (ст. 139 Семейного кодекса РФ). Ответственность за ее разглашение предусмотрена уголовным законом. 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аботники нотариальных контор в России обязаны хранить в тайне сведения о личной жизни граждан (содержание завещания, акта дарения имущества и т.п.). Выдача справок о нотариальных действиях и документов допустима лишь по требованию судьи, прокуратуры, органов следствия в связи с находящимися в их производстве уголовными и гражданскими делам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color w:val="000000"/>
          <w:sz w:val="18"/>
          <w:szCs w:val="28"/>
          <w:lang w:val="en-US"/>
        </w:rPr>
      </w:pPr>
      <w:r>
        <w:rPr>
          <w:rFonts w:ascii="Segoe UI" w:hAnsi="Segoe UI"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5:00Z</dcterms:created>
  <dc:creator>777</dc:creator>
  <dc:description/>
  <cp:keywords/>
  <dc:language>en-US</dc:language>
  <cp:lastModifiedBy>Admin</cp:lastModifiedBy>
  <dcterms:modified xsi:type="dcterms:W3CDTF">2024-12-24T14:15:00Z</dcterms:modified>
  <cp:revision>2</cp:revision>
  <dc:subject/>
  <dc:title>СПРАВКА</dc:title>
</cp:coreProperties>
</file>