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Квотирование рабочих мест для инвалидов</w:t>
      </w:r>
      <w:r>
        <w:rPr>
          <w:b/>
          <w:bCs/>
          <w:color w:val="000000"/>
          <w:sz w:val="1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 предусмотрено частью 3 статьи 37 Конституции Российской Федераци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 1 сентября 2024 года вступила в силу глава 7 Федерального закона от 12.12.2023 № 565-ФЗ «О занятости населения в Российской Федерации» (далее – Закон о занятости), регламентирующая содействие занятости инвалидо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 силу пункта 1 части 1 статьи 31 Закона о занятости инвалидам предоставляются меры государственной поддержки в сфере занятости населения, в том числе путём установления в организациях независимо от организационно-правовых форм квоты для приёма на работу лиц с ограниченными возможностями и количества специальных рабочих мест для трудоустройства инвалидо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рганы службы занятости во исполнение указанной нормы закона осуществляют в том числе анализ потребности инвалидов в трудоустройстве; учёт квотируемых и специальных рабочих мест для трудоустройства инвалидов, подбор работников из числа инвалидов для трудоустройства на такие рабочие места; содействие работодателям в выполнении квоты для приёма на работу инвалидов, в том числе содействие в подборе работников из числа инвалидо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месте с тем нормативным правовым актом субъекта Российской Федерации в силу положений статьи 38 Закона о занятости устанавливается обязанность квотирования рабочих мест для лиц с ограниченными возможностями работодателями, численность работников которых превышает 35 человек, в размере от 2 до 4 процентов от среднесписочной численности работников в соответствии с методическими рекомендациями, утвержд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Кроме того, субъект Российской Федерации вправе дифференцировать размер квоты для приёма на работу инвалидов для различных видов экономической деятельности, различных муниципальных образований региона, работодателей с различной среднесписочной численностью работников в соответствии с методическими рекомендациями, утвержд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7:00Z</dcterms:created>
  <dc:creator>777</dc:creator>
  <dc:description/>
  <cp:keywords/>
  <dc:language>en-US</dc:language>
  <cp:lastModifiedBy>Admin</cp:lastModifiedBy>
  <dcterms:modified xsi:type="dcterms:W3CDTF">2024-12-24T14:07:00Z</dcterms:modified>
  <cp:revision>2</cp:revision>
  <dc:subject/>
  <dc:title>СПРАВКА</dc:title>
</cp:coreProperties>
</file>