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Административная ответственность за оскорбле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Статьёй 5.61 Кодекса об административных правонарушений Российской Федерации (далее - КоАП РФ) предусмотрена административная ответственность за оскорбление, представляющее собой действия, направленные на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Определяющее значение при решении вопроса о наличии либо отсутствии состава правонарушения, предусмотренного ст. 5.61. КоАП РФ, является не личное восприятие деяния потерпевшим как унижающего его честь и достоинство, а то, было ли это деяние выражено в неприличной форме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По смыслу закона неприличной следует считать циничную, глубоко противоречащую нравственным нормам, правилам поведения в обществе форму унизительного обращения с человеком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Согласн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Поэтому доводы заявителя о его оскорблении должны быть подтверждены совокупностью доказательств, которыми могут являться пояснения очевидцев, видеозапись, заключение лингвистического исследования, записей (в случае, если оскорбление адресовано в письменной форме) и прочее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Оскорбление влечет наложение административного штрафа на граждан в размере от трёх тысяч до пяти тысяч рублей; на должностных лиц –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За оскорбление, содержащееся в публичном выступлении, публично демонстрирующемся произведении или средствах массовой информации либо совершенное публично с использованием информационно-телекоммуникационных сетей, включая сеть «Интернет», или в отношении нескольких лиц, в том числе индивидуально не определенных (ч. 2 ст. 5.61 КоАП РФ), установлена ответственность в виде административного штрафа на граждан в размере от пяти тысяч до десяти тысяч рублей; на должностных лиц - от пятидесяти тысяч до ста тысяч рублей; на юридических лиц - от двухсот тысяч до семисот тысяч рублей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В соответствии с ч. 3 ст. 5.61. КоАП РФ непринятие мер к недопущению оскорбления в публично демонстрирующемся произведении, средствах массовой информации или информационно-телекоммуникационных сетях, включая сеть «Интернет», влечёт наложение административного штрафа на должностных лиц в размере от тридцати тысяч до пятидесяти тысяч рублей; на юридических лиц - от пятидесяти тысяч до ста тысяч рублей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Согласно ч. 4 ст. 5.61. КоАП РФ оскорбление, совершенное лицом, замещающим государственную или муниципальную должность либо должность государственной гражданской или муниципальной службы, в связи с осуществлением своих полномочий (должностных обязанностей), влечёт наложение административного штрафа в размере от пятидесяти тысяч до ста тысяч рублей либо дисквалификацию на срок до одного года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Повторное совершение административного правонарушения, предусмотренного частью 4 настоящей статьи, влечёт наложение административного штрафа в размере от ста тысяч до ста пятидесяти тысяч рублей либо дисквалификацию на срок до двух лет (ч. 5 ст. 5.61. КоАП РФ)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Привлечение лица к административной ответственности за оскорбление (статья 5.61 КоАП РФ) не является основанием для освобождения его от обязанности денежной компенсации, причинённого потерпевшему морального вреда в соответствии со статьей 151 Гражданского кодекса Российской Федераци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С заявлением по факту оскорбления можно обратиться в прокуратуру по месту жительства, поскольку возбуждение дела об административном правонарушении по ст. 5.61 КоАП РФ относится к исключительной компетенции прокурора, либо в территориальный отдел полиции для предварительной проверки. В заявлении о привлечении лица к административной ответственности заявителю необходимо указать дату, время, место и обстоятельства произошедших событий, а также свидетелей, подтверждающих факт оскорбления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Постановления о возбуждении дела об административной ответственности за оскорбление составляются прокурорами городов и районов, рассматриваются мировыми судьям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Срок привлечения к административной ответственности за данное административное правонарушение составляет 3 месяца с момента его совершения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, вопрос о виновности лица в совершении административного правонарушения за пределами срока давности обсуждению не подлежит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pBdr/>
        <w:spacing w:before="0" w:after="15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Помощник прокурора                                                                         Иван Сергеев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09:00Z</dcterms:created>
  <dc:creator>777</dc:creator>
  <dc:description/>
  <cp:keywords/>
  <dc:language>en-US</dc:language>
  <cp:lastModifiedBy>Admin</cp:lastModifiedBy>
  <dcterms:modified xsi:type="dcterms:W3CDTF">2024-12-24T14:09:00Z</dcterms:modified>
  <cp:revision>2</cp:revision>
  <dc:subject/>
  <dc:title>СПРАВКА</dc:title>
</cp:coreProperties>
</file>