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Не передавайте свой паспорт третьим лицам: ответственность граждан за создание фирм-однодневок и регистрацию в качестве номинальных директоров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color w:val="000000"/>
          <w:sz w:val="18"/>
          <w:szCs w:val="28"/>
          <w:lang w:val="en-US"/>
        </w:rPr>
      </w:pPr>
      <w:r>
        <w:rPr>
          <w:b/>
          <w:bCs/>
          <w:color w:val="000000"/>
          <w:sz w:val="1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рганами прокуратуры на постоянной основе осуществляется надзор за исполнением требований налогового законодательства, в том числе, за достоверностью сведений, вносимых в единый государственный реестр юридических лиц (далее - ЕГРЮЛ)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нятие «фирма-однодневка» не закреплено в действующем законодательстве, вместе с тем, под таковой понимается юридическое лицо, создаваемое без цели ведения предпринимательской деятельност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Фирмы-однодневки создаются для хищения и обналичивания денежных средств, уклонения от уплаты налогов, легализации преступных доходов и совершения других преступлений, угрожающих экономической безопасности и обороне государства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ля регистрации фирмы-однодневки злоумышленники используют документы (в первую очередь – паспорт) граждан, не собирающихся реально осуществлять предпринимательскую деятельность, предлагая за их предоставление выплатить гражданину определенную сумму, заверяя, что для него не наступит никаких негативных последствий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В качестве «номинальных» учредителей или руководителей, регистрирующих на свое имя организации, чаще всего привлекаются лица, неосведомленные о преступном характере деятельности: студенты, пенсионеры, малоимущие граждане, безработные. Убежденные в законности своих действий, граждане предоставляют свои персональные данные и подписывают документы для государственной регистрации фирм-«однодневок», не имея представления, с какой целью совершают указанные действия. Спустя некоторое время, граждане узнают, что являются руководителями и учредителями фирм - многомиллионных должников, к которым предъявляют требования кредиторы и контролирующие органы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лоумышленник вместе с согласившимся с таким предложением гражданином, посещают нотариуса и налоговую инспекцию, где подписывают документы, необходимые для регистрации гражданина в качестве учредителя или руководителя юридического лица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Однако указанные действия не только незаконны, но и уголовно наказуемы. Предоставление документа, удостоверяющего личность, или выдача доверенности, если эти действия совершены для внесения в единый государственный реестр юридических лиц (ЕГРЮЛ) сведений о подставном лице, образуют состав преступления, предусмотренного ч. 1 ст. 173.2 Уголовного кодекса Российской Федерации. Максимальное наказание за совершение данного преступления – назначение исправительных работ на срок до двух лет. Возраст наступления уголовной ответственности за совершение такого преступления – 16 лет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ами злоумышленники, то есть, лица, предлагающие гражданину стать руководителем фирмы-однодневки, привлекаются к уголовной ответственности</w:t>
        <w:br/>
        <w:t>по ч.2 ст. 173.2 УК РФ – Приобретение документа, удостоверяющего личность, или использование персональных данных, полученных незаконным путем, если эти деяния совершены для внесения в единый государственный реестр юридических лиц сведений о подставном лице и по ст. 173.1 УК РФ – Незаконное образование (создание, реорганизация) юридического лица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Санкции статей 173.1, 173.2 УК РФ предусматривают наказание в виде штрафа до 500 тысяч рублей или лишения свободы до 5 лет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        </w:t>
      </w:r>
      <w:r>
        <w:rPr>
          <w:color w:val="000000"/>
          <w:sz w:val="28"/>
          <w:szCs w:val="28"/>
          <w:lang w:val="en-US"/>
        </w:rPr>
        <w:t>Прокуратура предостерегает: вне зависимости от предложенной суммы вознаграждения, не предоставляйте третьим лицам свой паспорт и другие, удостоверяющие личность, документы, не оформляйте на них доверенности, если не имеете четкого понимания цели таких действий и сомневаетесь в намерениях таких лиц. Также, не соглашайтесь на заполнение форм и подписание каких-либо документов по просьбе малознакомых граждан в налоговых органах, у нотариуса или в банковских, кредитных учреждениях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/>
        <w:rPr>
          <w:rFonts w:ascii="Segoe UI" w:hAnsi="Segoe UI"/>
          <w:color w:val="000000"/>
          <w:sz w:val="18"/>
          <w:szCs w:val="28"/>
          <w:lang w:val="en-US"/>
        </w:rPr>
      </w:pPr>
      <w:r>
        <w:rPr>
          <w:rFonts w:ascii="Segoe UI" w:hAnsi="Segoe UI"/>
          <w:color w:val="000000"/>
          <w:sz w:val="1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rFonts w:ascii="Segoe UI" w:hAnsi="Segoe UI"/>
          <w:color w:val="000000"/>
          <w:sz w:val="28"/>
          <w:lang w:val="en-US"/>
        </w:rPr>
      </w:pPr>
      <w:r>
        <w:rPr>
          <w:rFonts w:ascii="Segoe UI" w:hAnsi="Segoe UI"/>
          <w:color w:val="000000"/>
          <w:sz w:val="28"/>
          <w:lang w:val="en-US"/>
        </w:rPr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09:00Z</dcterms:created>
  <dc:creator>777</dc:creator>
  <dc:description/>
  <cp:keywords/>
  <dc:language>en-US</dc:language>
  <cp:lastModifiedBy>Admin</cp:lastModifiedBy>
  <dcterms:modified xsi:type="dcterms:W3CDTF">2024-12-24T14:09:00Z</dcterms:modified>
  <cp:revision>2</cp:revision>
  <dc:subject/>
  <dc:title>СПРАВКА</dc:title>
</cp:coreProperties>
</file>