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Ответственность за побои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color w:val="000000"/>
          <w:sz w:val="18"/>
          <w:szCs w:val="28"/>
          <w:lang w:val="en-US"/>
        </w:rPr>
      </w:pPr>
      <w:r>
        <w:rPr>
          <w:b/>
          <w:bCs/>
          <w:color w:val="000000"/>
          <w:sz w:val="1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Действующим российским законодательством предусмотрена как административная, так и уголовная ответственность лиц, достигших 16-и летнего возраста, за причинение побоев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первые административная ответственность за совершение указанных деяний, предусмотренная ст. 6.1.1 Кодекса об административных правонарушениях Российской Федерации (далее – КоАП РФ), введена в действие Федеральным законом от 03.07.2016 № 326-ФЗ с 15.07.2016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 силу ст. 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 (далее – УК РФ), если эти действия не содержат уголовно наказуемого деяния, влечёт наложение административного штрафа в размере от 5000 до 30000 рублей, либо административный арест на срок от 5 до 15 суток, либо обязательные работы на срок от 60 до 120 часов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Вред здоровью признается лёгким (ст. 115 УК РФ) при наличии двух признаков: а) если он вызывает кратковременное расстройство здоровья продолжительностью не свыше 21 дня или б) влечёт незначительную стойкую утрату общей трудоспособности в объёме, не превышающем 10 %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Повторное в течение года совершение административного правонарушения, предусмотренного ст. 6.1.1 КоАП РФ, образует состав преступления, предусмотренного ст. 116.1 УК РФ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анкция ч. 1 ст. 116.1 УК РФ в качестве наиболее строгого наказания предусматривает арест на срок до 3 месяцев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Критерием отнесения побоев к уголовной или административной ответственности является то, по каким мотивам причинены побо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Если побои причинены из хулиганских побуждений, либо по мотивам политической, идеологической, расовой, национальной или религиозной ненависти или вражды, либо по мотивам ненависти или вражды в отношении какой-либо социальной группы, а равно с публичной демонстрацией, в том числе в средствах массовой информации или информационно-телекоммуникационных сетях (включая сеть Интернет), то за их причинение предусмотрена уголовная ответственность по ст. 116 УК РФ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анкция ст. 116 УК РФ в качестве наиболее строго наказания предусматривает лишение свободы на срок до 2 лет с лишением права занимать определенные должности или заниматься определенной деятельностью на срок до 3 лет или без такового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Если лицо, нанесшее побои или совершившее иные насильственные действия, причинившие физическую боль, но не повлекшие последствия, указанные в ст. 115 УК РФ, и не содержащие признаков состава преступления, предусмотренного ст. 116 УК РФ, имеет судимость за преступление, совершённое с применением насилия, то его действия квалифицируются по ч. 2 ст. 116.1 УК РФ.</w:t>
      </w:r>
    </w:p>
    <w:p>
      <w:pPr>
        <w:pStyle w:val="Normal"/>
        <w:pBdr/>
        <w:spacing w:before="0" w:after="15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Санкция ч. 2 ст. 116.1 УК РФ в качестве наиболее строго наказания предусматривает арест на срок до 6 месяцев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/>
        <w:rPr>
          <w:rFonts w:ascii="Segoe UI" w:hAnsi="Segoe UI"/>
          <w:color w:val="000000"/>
          <w:sz w:val="18"/>
          <w:szCs w:val="28"/>
          <w:lang w:val="en-US"/>
        </w:rPr>
      </w:pPr>
      <w:r>
        <w:rPr>
          <w:rFonts w:ascii="Segoe UI" w:hAnsi="Segoe UI"/>
          <w:color w:val="000000"/>
          <w:sz w:val="1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rFonts w:ascii="Segoe UI" w:hAnsi="Segoe UI"/>
          <w:color w:val="000000"/>
          <w:sz w:val="28"/>
          <w:lang w:val="en-US"/>
        </w:rPr>
      </w:pPr>
      <w:r>
        <w:rPr>
          <w:rFonts w:ascii="Segoe UI" w:hAnsi="Segoe UI"/>
          <w:color w:val="000000"/>
          <w:sz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0:00Z</dcterms:created>
  <dc:creator>777</dc:creator>
  <dc:description/>
  <cp:keywords/>
  <dc:language>en-US</dc:language>
  <cp:lastModifiedBy>Admin</cp:lastModifiedBy>
  <dcterms:modified xsi:type="dcterms:W3CDTF">2024-12-24T14:10:00Z</dcterms:modified>
  <cp:revision>2</cp:revision>
  <dc:subject/>
  <dc:title>СПРАВКА</dc:title>
</cp:coreProperties>
</file>