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Угон автомобиля и ответственность за данное дея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соответствии с уголовным законом угон – это неправомерное завладение автомобилем или иным транспортным средством без цели хищения. Ответственность за угон предусмотрена ст. 166 Уголовного кодекса Российской Федераци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ерховный суд Российской Федерации разъяснил, что под угоном понимается завладение чужим автомобилем или другим транспортным средством и поездка на нём без намерения присвоить его. Цели у преступника могут быть различны: покататься, доехать до нужного места, облегчить совершение другого преступления и др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Напротив, как хищение (например, кража или грабеж) будут квалифицированы действия лица в отношении автомобиля с намерением присвоить его, обратить в свою пользу или вернуть за вознаграждение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д иными транспортными средствами, за угон которых без цели хищения предусмотрена уголовная ответственность по статье 166 Уголовного кодекса Российской Федерации, следует понимать транспортные средства, на управление которыми в соответствии с законодательством Российской Федерации предоставляется специальное право (автобусы, троллейбусы, трамваи, мотоциклы, мопеды, трактора и другие самоходные машины, иные транспортные средства с двигателем внутреннего сгорания или электрическим двигателем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анное преступление является оконченным с момента начала движения транспортного средства либо его перемещения с места, на котором оно находилось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ак покушение на угон транспортного средства без цели хищения следует рассматривать действия лица, пытавшегося взломать замки и системы охранной сигнализации, завести двигатель либо с целью угона начать движение, если действия этого лица были пресечены или по иным независящим от него обстоятельствам ему не удалось реализовать преступный умысел на использование транспортного средства в личных интересах без цели хищения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тветственность за угон без квалифицирующих признаков может наступить в виде штрафа до ста двадцати тысяч рублей, ограничения свободы на срок до трёх лет, принудительных работ на срок до пяти лет либо в виде лишения свободы на срок до пяти лет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а угон, совершенный группой лиц по предварительному сговору, наказание предусмотрено строже, в том числе срок лишения свободы в санкции увеличен до семи лет. За угон в составе организованной группы последует безальтернативное наказание до десяти лет лишения свободы. В случае совершения угона с применением насилия, опасного для жизни или здоровья, либо с угрозой применения такого насилия, наказание предусмотрено до двенадцати лет лишения свободы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Помощник прокурора                                                                         Иван Сергеев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sectPr>
      <w:type w:val="nextPage"/>
      <w:pgSz w:w="11906" w:h="16838"/>
      <w:pgMar w:left="1620" w:right="567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13:00Z</dcterms:created>
  <dc:creator>777</dc:creator>
  <dc:description/>
  <cp:keywords/>
  <dc:language>en-US</dc:language>
  <cp:lastModifiedBy>Admin</cp:lastModifiedBy>
  <dcterms:modified xsi:type="dcterms:W3CDTF">2024-12-24T14:13:00Z</dcterms:modified>
  <cp:revision>2</cp:revision>
  <dc:subject/>
  <dc:title>СПРАВКА</dc:title>
</cp:coreProperties>
</file>