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Правовое понятие «режим высылки» в сфере миграционного законодательства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Федеральным законом от 08.08.2024 № 260-ФЗ внесены изменения в ряд федеральных законов, в том числе в Федеральный закон от 25.07.2002 № 115-ФЗ «О правовом положении иностранных граждан в Российской Федерации», которые вступят в силу с 05.02.2025 (за исключением отдельных положений, вступающих в силу с 01.01.2025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водится новое понятие «режим высылки» - это правовой режим, применяемый на основании Федерального закона в отношении иностранных граждан или лиц без гражданства, находящихся в Российской Федерации, но не имеющих законных оснований для пребывания (проживания) в Российской Федерации, в целях обеспечения их выезда из Российской Федерации или приобретения ими законных оснований для пребывания (проживания) в Российской Федерации, предусматривающий установление в отношении таких лиц ограничений отдельных прав и свобод, применение мер федерального государственного контроля (надзора) в сфере миграции»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рамках режима высылки к контролируемому лицу применяются следующие меры федерального государственного контроля (надзора):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включение в реестр контролируемых лиц,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ограничение отдельных прав и свобод; установление места нахождения;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доставление, задержание и помещение в специальное учреждение; установление личности;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проведение обязательной государственной дактилоскопической регистрации и фотографирован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нтролируемое лицо обязано явиться в установленный срок к должностному лицу органа внутренних дел в случае вручения (направления) ему предписания о явке, форма и порядок вручения (направления) которого утверждаются федеральным органом исполнительной власти в сфере внутренних дел; своевременно исполнять требования, соблюдать запреты и ограничения, установленные настоящей статьей; информировать в порядке, установленном федеральным органом исполнительной власти в сфере внутренних дел, в том числе в электронной форме, территориальный орган федерального органа исполнительной власти в сфере внутренних дел о своем местонахождении, о возникновении обстоятельств, препятствующих своевременному самостоятельному выезду из Российской Федерации, о смене места пребывания без разрешения территориального органа федерального органа исполнительной власти в сфере внутренних дел в случае наступления обстоятельств непреодолимой силы, о дате, месте и маршруте планируемого самостоятельного выезда из Российской Федераци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 контролируемым лицам также будут применяться ограничительные меры в виде запретов на государственную регистрацию юридических лиц и индивидуальных предпринимателей, на приобретение и государственную регистрацию недвижимого имущества, транспортных средств, самоходных машин и других видов техники; ограничения на пользование правом на управление транспортными средствами, иные ограничения, предусмотренные законодательством Российской Федераци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граничения будут применяться с даты внесения сведений о контролируемом лице в реестр контролируемых лиц и будут действовать до исключения из него указанных сведений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rPr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18"/>
          <w:lang w:val="en-US"/>
        </w:rPr>
        <w:br/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3:00Z</dcterms:created>
  <dc:creator>777</dc:creator>
  <dc:description/>
  <cp:keywords/>
  <dc:language>en-US</dc:language>
  <cp:lastModifiedBy>Admin</cp:lastModifiedBy>
  <dcterms:modified xsi:type="dcterms:W3CDTF">2024-12-24T14:03:00Z</dcterms:modified>
  <cp:revision>2</cp:revision>
  <dc:subject/>
  <dc:title>СПРАВКА</dc:title>
</cp:coreProperties>
</file>