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Актуальные вопросы расследования ятрогенных преступлений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 каждым годом в следственные органы всё больше поступает сообщений о преступлениях, связанных с врачебными ошибками и ненадлежащим оказанием медицинской помощи, по результатам рассмотрения которых возбуждаются уголовные дела, связанные с причинением смерти по неосторожности вследствие ненадлежащего исполнения лицом своих профессиональных обязанностей (ч. 2 ст. 109 Уголовного кодекса Российской Федерации), реже по оказанию услуг, не отвечающим требованиям безопасности жизни или здоровья потребителей (ст. 238 Уголовного кодекса Российской Федерации) и халатности (ст. 293 Уголовного кодекса Российской Федерации)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 значительному количеству возбуждённых уголовных дел необходима проверка обстоятельств смерти потерпевшего, установления причинно-следственной связи между его смертью и действиями врачей (медицинского персонала), что влечёт необходимость проведения сложных комплексных комиссионных судебных экспертиз, сроки производства по которым составляют до 1 года и более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связи с этим, следователям руководителями следственных органов ставится задача незамедлительно возбуждать уголовные дела с целью установления и изъятия в полном объёме в течение первых 5-10 суток медицинских документов, в том числе получения сведений из страховых компаний, допроса медицинского персонала и своевременного назначения судебной экспертизы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сновной проблемой при расследовании уголовных дел о преступлениях, связанных с ненадлежащим оказанием медицинской помощи, является длительность производства комиссионных судебно-медицинских экспертиз. Указанное обстоятельство негативно влияет на разумность сроков предварительного расследования и влечёт увеличение количества жалоб участников уголовного судопроизводства, а также освобождение от уголовной ответственности виновных медицинских работников в связи с истечением сроков давности привлечения к уголовной ответственности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ри установлении отсутствия состава преступления в действиях врачей и должностных лиц медицинских учреждений процессуальные решения о прекращении уголовного дела принимаются исключительно в тех случаях, когда по уголовному делу потерпевшие ознакомлены со всеми судебными экспертизами, в полном объёме ознакомлены с материалами уголовного дела, от них получено письменное согласие на прекращение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дна из типичных ошибок допускается органами следствия на стадии рассмотрения сообщения о преступлении, когда по сообщению о преступлении не своевременно принимается решение о возбуждении уголовного дела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Это приводит к волоките, принятию заведомо незаконных и необоснованных решений о передаче сообщения о преступлении по подследственности, об отказе в возбуждении уголовного дела, что часто вызывает обоснованное обращение родственников потерпевшего с жалобами на нарушение разумных сроков уголовного судопроизводства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ругой типичной ошибкой является то, что в ходе предварительного следствия не допрашиваются в качестве специалистов внештатные эксперты в определенной области, а также специалисты, проводившее экспертизу качества оказания медицинской помощи больному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Также необходимо обратить внимание на своевременность изъятия, осмотра и принятия решения в порядке ст. 81 Уголовно-процессуального кодекса Российской Федерации медицинской документации потерпевших для дальнейшей возможности конструктивных допросов медицинских работников, оказывающих медицинскую помощь потерпевшим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Помощник прокурора                                                                         Иван Сергеев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sectPr>
      <w:type w:val="nextPage"/>
      <w:pgSz w:w="11906" w:h="16838"/>
      <w:pgMar w:left="1620" w:right="567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16:00Z</dcterms:created>
  <dc:creator>777</dc:creator>
  <dc:description/>
  <cp:keywords/>
  <dc:language>en-US</dc:language>
  <cp:lastModifiedBy>Admin</cp:lastModifiedBy>
  <dcterms:modified xsi:type="dcterms:W3CDTF">2024-12-24T14:16:00Z</dcterms:modified>
  <cp:revision>2</cp:revision>
  <dc:subject/>
  <dc:title>СПРАВКА</dc:title>
</cp:coreProperties>
</file>