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0191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jc w:val="right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</w:rPr>
      </w:pPr>
      <w:r>
        <w:rPr>
          <w:rFonts w:cs="PT Astra Serif" w:ascii="PT Astra Serif" w:hAnsi="PT Astra Serif"/>
          <w:b/>
          <w:sz w:val="40"/>
        </w:rPr>
        <w:t>Администрация муниципального</w:t>
      </w:r>
    </w:p>
    <w:p>
      <w:pPr>
        <w:pStyle w:val="Normal"/>
        <w:jc w:val="center"/>
        <w:rPr>
          <w:rFonts w:ascii="PT Astra Serif" w:hAnsi="PT Astra Serif" w:cs="Lucida Sans Unicode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40"/>
        </w:rPr>
        <w:t>образования Одоевский район</w:t>
      </w:r>
      <w:r>
        <w:rPr>
          <w:rFonts w:cs="PT Astra Serif" w:ascii="PT Astra Serif" w:hAnsi="PT Astra Serif"/>
          <w:b/>
          <w:sz w:val="44"/>
        </w:rPr>
        <w:t xml:space="preserve"> </w:t>
      </w:r>
      <w:r>
        <w:rPr>
          <w:rFonts w:cs="Lucida Sans Unicode" w:ascii="PT Astra Serif" w:hAnsi="PT Astra Serif"/>
          <w:b/>
          <w:sz w:val="44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72"/>
          <w:szCs w:val="40"/>
        </w:rPr>
      </w:pPr>
      <w:r>
        <w:rPr>
          <w:rFonts w:cs="PT Astra Serif" w:ascii="PT Astra Serif" w:hAnsi="PT Astra Serif"/>
          <w:b/>
          <w:sz w:val="44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72"/>
          <w:szCs w:val="40"/>
        </w:rPr>
      </w:pPr>
      <w:r>
        <w:rPr>
          <w:rFonts w:cs="PT Astra Serif" w:ascii="PT Astra Serif" w:hAnsi="PT Astra Serif"/>
          <w:b/>
          <w:sz w:val="72"/>
          <w:szCs w:val="4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т _______________________                          п. Одоев                                                    №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  <w:t>Об утверждении правил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kern w:val="2"/>
              </w:rPr>
              <w:t>использования водных объектов для рекреационных целей на территории муниципального образования Одое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kern w:val="2"/>
              </w:rPr>
            </w:pPr>
            <w:r>
              <w:rPr>
                <w:rFonts w:cs="PT Astra Serif" w:ascii="PT Astra Serif" w:hAnsi="PT Astra Serif"/>
                <w:b/>
                <w:kern w:val="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</w:rPr>
        <w:t xml:space="preserve">В соответствии со статьями 27, 50 Водного кодекса Российской Федерации, 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kern w:val="2"/>
        </w:rPr>
        <w:t>на основании Устава Одоевского муниципального района Тульской области, администрация муниципального образования Одое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  <w:t>1. Утвердить Правила использования водных объектов для рекреационных целей на территории муниципального образования Одоевский район (приложение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2. Отделу по взаимодействию с органами МСУ, делопроизводству и контролю администрации муниципального образования Одоевский район (Бурлака О.В.) обеспечить обнародование настоящего постановления путём размещения его на информационных стендах в установленном порядке.</w:t>
      </w:r>
    </w:p>
    <w:p>
      <w:pPr>
        <w:pStyle w:val="Normal"/>
        <w:ind w:firstLine="709"/>
        <w:jc w:val="both"/>
        <w:rPr/>
      </w:pPr>
      <w:r>
        <w:rPr/>
        <w:t>3. Отделу информационных технологий и массовых коммуникаций администрации муниципального образования Одоевский район (А.А. Федулова) обеспечить обнародование настоящего постановления путём размещения его на официальном сайте администрации муниципального образования Одоевский район в установленном порядке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>5. Настоящее постановление вступает в силу со дня официального опублико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Arial" w:ascii="PT Astra Serif" w:hAnsi="PT Astra Serif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672"/>
        <w:gridCol w:w="2398"/>
      </w:tblGrid>
      <w:tr>
        <w:trPr>
          <w:trHeight w:val="798" w:hRule="atLeast"/>
        </w:trPr>
        <w:tc>
          <w:tcPr>
            <w:tcW w:w="43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главы администрации муниципального образования Одое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pacing w:lineRule="exact" w:line="220"/>
              <w:jc w:val="center"/>
              <w:rPr>
                <w:color w:val="FFFFFF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2"/>
                <w:lang w:val="en-US"/>
              </w:rPr>
              <w:t>#3#</w:t>
            </w:r>
            <w:bookmarkEnd w:id="0"/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.Л. Павлюк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 </w:t>
      </w:r>
      <w:r>
        <w:rPr>
          <w:rFonts w:eastAsia="Arial Unicode MS"/>
          <w:sz w:val="24"/>
          <w:szCs w:val="24"/>
        </w:rPr>
        <w:t>Приложение</w:t>
      </w:r>
    </w:p>
    <w:p>
      <w:pPr>
        <w:pStyle w:val="Normal"/>
        <w:ind w:left="-57" w:hanging="0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к постановлению администрации</w:t>
      </w:r>
    </w:p>
    <w:p>
      <w:pPr>
        <w:pStyle w:val="Normal"/>
        <w:ind w:left="-57" w:hanging="0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муниципального образования</w:t>
      </w:r>
    </w:p>
    <w:p>
      <w:pPr>
        <w:pStyle w:val="Normal"/>
        <w:ind w:left="-57" w:hanging="0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доевский район</w:t>
      </w:r>
    </w:p>
    <w:p>
      <w:pPr>
        <w:pStyle w:val="Normal"/>
        <w:ind w:left="-57" w:hanging="0"/>
        <w:jc w:val="right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________ от _____________г.</w:t>
      </w:r>
    </w:p>
    <w:p>
      <w:pPr>
        <w:pStyle w:val="Normal"/>
        <w:ind w:left="567" w:hanging="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</w:r>
    </w:p>
    <w:p>
      <w:pPr>
        <w:pStyle w:val="Normal"/>
        <w:ind w:left="567" w:hanging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09"/>
        <w:jc w:val="center"/>
        <w:rPr>
          <w:rFonts w:ascii="PT Astra Serif" w:hAnsi="PT Astra Serif" w:eastAsia="Arial Unicode MS" w:cs="PT Astra Serif"/>
          <w:b/>
          <w:b/>
          <w:color w:val="000000"/>
        </w:rPr>
      </w:pPr>
      <w:r>
        <w:rPr>
          <w:rFonts w:eastAsia="Arial Unicode MS" w:cs="PT Astra Serif" w:ascii="PT Astra Serif" w:hAnsi="PT Astra Serif"/>
          <w:b/>
          <w:color w:val="00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ПРАВИЛА ИСПОЛЬЗОВАНИЯ ВОДНЫХ ОБЪЕКТОВ </w:t>
      </w:r>
      <w:r>
        <w:rPr>
          <w:rFonts w:cs="PT Astra Serif" w:ascii="PT Astra Serif" w:hAnsi="PT Astra Serif"/>
          <w:b/>
          <w:kern w:val="2"/>
        </w:rPr>
        <w:t xml:space="preserve">ДЛЯ РЕКРЕАЦИОННЫХ ЦЕЛЕЙ </w:t>
      </w:r>
      <w:r>
        <w:rPr>
          <w:rFonts w:cs="PT Astra Serif" w:ascii="PT Astra Serif" w:hAnsi="PT Astra Serif"/>
          <w:b/>
        </w:rPr>
        <w:t xml:space="preserve">НА </w:t>
      </w:r>
      <w:r>
        <w:rPr>
          <w:rFonts w:cs="PT Astra Serif" w:ascii="PT Astra Serif" w:hAnsi="PT Astra Serif"/>
          <w:b/>
          <w:kern w:val="2"/>
        </w:rPr>
        <w:t xml:space="preserve">ТЕРРИТОРИИ МУНИЦИПАЛЬНОГО ОБРАЗОВАНИЯ ОДОЕВСКИЙ РАЙОН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Общие полож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1. Настоящие Правила использования водных объектов для рекреационных целей на территории муниципального образования Одоевский район (далее – Правила) разработаны в соответствии с Федеральным законом от 6 октября 2003 года № 131-ФЗ «Об общих принципах организации местного самоуправления в Российской Федерации», Водным кодексом Российской Федерации, Уставом муниципального образования Одоев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2. Настоящие Правила определяют требования, необходимые для использования и охраны водных объектов или их частей, расположенных на территории муниципального образования Одоевский район,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(далее – водные объекты), и обязательны для исполнения физическими лицами, юридическими лицами, индивидуальными предпринимателями, имеющими в собственности или на ином законном основании, в соответствии с законодательством Российской Федерации, земельный участок, предназначенный для оборудования и эксплуатации пляжа (далее – владельцы пляжа) и посетителями пляжей на территории муниципального образования Одоевский район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1.3. В целях настоящих Правил используются следующие основные понятия: 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акватория - водное пространство в пределах естественных, искусственных или условных границ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водный объект 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spacing w:lineRule="atLeast" w:line="288"/>
        <w:ind w:firstLine="540"/>
        <w:jc w:val="both"/>
        <w:rPr/>
      </w:pPr>
      <w:r>
        <w:rPr>
          <w:rFonts w:cs="PT Astra Serif" w:ascii="PT Astra Serif" w:hAnsi="PT Astra Serif"/>
          <w:bCs/>
        </w:rPr>
        <w:tab/>
        <w:t>- место отдыха -</w:t>
      </w:r>
      <w:r>
        <w:rPr>
          <w:rFonts w:cs="PT Astra Serif" w:ascii="PT Astra Serif" w:hAnsi="PT Astra Serif"/>
        </w:rPr>
        <w:t xml:space="preserve"> водный объект или его часть и территория, прилегающая к водному объекту, используемые для отдыха, туризма, занятий физической культурой и спортом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водопользователь - физическое лицо или юридическое лицо, которым предоставлено право пользования водным объектом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использование водных объектов (водопользование)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негативное воздействие вод - затопление, подтопление или разрушение берегов водных объектов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храна водных объектов - система мероприятий, направленных на сохранение и восстановление водных объектов;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зона рекреации водного объекта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Другие понятия, используемые в Правилах, применяются в том значении, в каком они используются в Водном кодексе Российской Федерации, Национальном стандарте РФ ГОСТ Р 57617-2017 «Объекты отдыха, развлечения, культуры и спорта на открытой водной поверхности и их инфраструктура. Термины и определения», Национальном стандарте РФ ГОСТ Р 58737-2019 «Места отдыха на водных объектах. Общие положения», иных нормативных правовых актах Российской Федерации и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Требования к определению водных объектов или их частей, предназначенных для использования в рекреационных целях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2.1. В соответствии с требованиями статьи 18 Федерального закона от </w:t>
        <w:br/>
        <w:t xml:space="preserve">30 марта 1999 года № 52-ФЗ «О санитарно-эпидемиологическом благополучии населения» водные объекты, предназначенные для использования в рекреационных целях, должны соответствовать критериям безопасности и (или) безвредности для человека, установленным санитарными правилами. Не должны являться источниками биологических, химических и физических факторов вредного воздействия на человека. 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2. Водные объекты или их части, предназначенные для использования в рекреационных целях, определяются правовым актом администрации муниципального образования Одоевский район в соответствии с действующим законодательством, исходя из физических характеристик водного объекта (его части) и прилегающей территории, обеспечивающих их безопасное использование в рекреационных целях, в том числе:</w:t>
      </w:r>
    </w:p>
    <w:p>
      <w:pPr>
        <w:pStyle w:val="ConsPlusNormal"/>
        <w:spacing w:lineRule="atLeast" w:line="283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соответствие качества воды водного объекта (его части) и состояния прилегающей территории санитарным требованиям;</w:t>
      </w:r>
    </w:p>
    <w:p>
      <w:pPr>
        <w:pStyle w:val="ConsPlusNormal"/>
        <w:spacing w:lineRule="atLeast" w:line="283" w:before="24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наличие или возможность устройства удобных и безопасных подходов к водному объекту;</w:t>
      </w:r>
    </w:p>
    <w:p>
      <w:pPr>
        <w:pStyle w:val="ConsPlusNormal"/>
        <w:spacing w:lineRule="atLeast" w:line="283" w:before="24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наличие подъездных (пешеходных) путей к зоне рекреации водного объекта;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безопасный рельеф дна водного объекта (отсутствие ям, зарослей водных растений, острых камней, иловых отложений и пр.);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благоприятный гидрологический режим (отсутствие выхода грунтовых вод, водоворота, воронок и течения более 0,5 метра в секунду, резких колебаний уровня воды);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тсутствие возможности неблагоприятных и опасных процессов (оползней, обвалов, селей, лавин);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удаленность от источников загрязнения (мест сброса сточных вод, стойбищ и водопоя скота и др.) не менее 500 метров выше по течению от источника загрязнения, если иное не установлено действующим законодательством;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-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удаленность от гидротехнических сооружений, водосбросных и водозаборных (мелиоративных) устройств не ближе 250 метров выше и 1000 метров ниже таких устройств, если иное не установлено действующим законодательством; 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тсутствие санитарно-защитных зон промышленных предприятий, отсутствие с наветренной стороны источников загрязнения окружающей среды и источников шума.</w:t>
      </w:r>
    </w:p>
    <w:p>
      <w:pPr>
        <w:pStyle w:val="ConsPlusNormal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1. Одновременно с определением водных объектов или их частей для использования в рекреационных целях </w:t>
      </w:r>
      <w:r>
        <w:rPr>
          <w:rFonts w:eastAsia="Times New Roman" w:cs="PT Astra Serif" w:ascii="PT Astra Serif" w:hAnsi="PT Astra Serif"/>
          <w:sz w:val="28"/>
          <w:szCs w:val="28"/>
        </w:rPr>
        <w:t>администрацией</w:t>
      </w:r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Одоевский район определяются зоны отдыха и другие территории, включая пляжи, связанные с использованием водных объектов или их частей для рекреационных целей (далее - зоны отдыха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2. Определение зон отдыха осуществляется администрацией муниципального образования Одоевский район, в том числе по инициативе заинтересованных лиц, с учетом категории и видов разрешенного использования земель, на которых они расположены, соответствия водных объектов (их частей) и прилегающей территории положениям </w:t>
      </w:r>
      <w:hyperlink w:anchor="Par52" w:tgtFrame="2.1. Определение водных объектов или их частей для использования в рекреационных целях осуществляется правовым актом администрации Бондарского муниципального округа, исходя из физических характеристик водного объекта (его части) и прилегающей территории, 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 2.</w:t>
        </w:r>
      </w:hyperlink>
      <w:r>
        <w:rPr>
          <w:rFonts w:cs="PT Astra Serif" w:ascii="PT Astra Serif" w:hAnsi="PT Astra Serif"/>
          <w:sz w:val="28"/>
          <w:szCs w:val="28"/>
        </w:rPr>
        <w:t>2 настоящих Правил</w:t>
      </w:r>
      <w:bookmarkStart w:id="1" w:name="Par78"/>
      <w:bookmarkEnd w:id="1"/>
      <w:r>
        <w:rPr>
          <w:rFonts w:cs="PT Astra Serif" w:ascii="PT Astra Serif" w:hAnsi="PT Astra Serif"/>
          <w:sz w:val="28"/>
          <w:szCs w:val="28"/>
        </w:rPr>
        <w:t>, а также с учетом требований Национального стандарта РФ ГОСТ Р 58737-2019 «Места отдыха на водных объектах. Общие положения»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.3. Площадь зоны отдыха должна обеспечивать размещение построек, предназначенных для коммунально-бытового обслуживания и обеспечения безопасности отдыхающих (раздевалки, туалеты, пункты для спасателей, места для парковки транспортных средств, места (площадки) накопления твердых коммунальных отходов и т.п.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4. При определении пляжей учитываются требования, установленные действующим законодательством, в том числе, Национальным стандартом РФ ГОСТ Р 58737-2019 «Места отдыха на водных объектах. Общие положения»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«Об утверждении Правил пользования пляжами в Российской Федерации», постановлением администрации Тульской области от 04.04.2006 № 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5. Все пляжи подлежат учету Центром ГИМС ГУ МЧС России по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Требования к срокам открытия и закрытия купального сезона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4.1. Сроки открытия и закрытия купального сезона, продолжительность работы пляжей и мест массового отдыха устанавливаются правовым актом администрации муниципального образования Одоевский район, который публикуется (обнародуется) не менее чем за 10 календарных дней до начала купального сезон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Сроки купального сезона устанавливаются в зависимости от погодных условий, температуры воздуха, с 1 июня по 31 августа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Сроки купального сезона могут быть изменены в зависимости от температуры воздуха в дневное время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Style17"/>
        <w:spacing w:lineRule="atLeast" w:line="288" w:before="28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1. Использование водного объекта или его части в рекреацио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использования водного объекта для здоровья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5.2.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Владельцы пляжей </w:t>
      </w:r>
      <w:r>
        <w:rPr>
          <w:rFonts w:cs="PT Astra Serif" w:ascii="PT Astra Serif" w:hAnsi="PT Astra Serif"/>
          <w:sz w:val="28"/>
          <w:szCs w:val="28"/>
        </w:rPr>
        <w:t>обеспечивают проведение мероприятий, связанных с использованием водного объекта (его части) для рекреационных целей, в порядке и в сроки, предусмотренные действующим законодательством, в том числе: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беспечивают проведение водолазного обследования и очистки дна в границах зоны купания от водных растений, коряг, стекла, камней и предметов, создающих угрозу жизни и здоровью посетителей, постановку пляжа на учет, выполнение иных мероприятий, предусмотренных Правилами пользования пляжами в Российской Федерации, утвержденными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«Об утверждении Правил пользования пляжами в Российской Федерации» (при организации пляжа);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беспечивают получение санитарно-эпидемиологического заключения о возможности использования водного объекта (его части) в рекреационных целях, а также проведение иных мероприятий, предусмотренных законодательством о санитарно-эпидемиологическом благополучии населения;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существляют проведение наблюдений и измерений, предусмотренных договором водопользования (при наличии заключенного договора водопользования);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реализуют мероприятия по благоустройству зон отдыха с учетом требований водного, земельного, градостроительного законодательства, законодательства в области санитарно-эпидемиологического благополучия населения и в области осуществления туристской деятельности;</w:t>
      </w:r>
    </w:p>
    <w:p>
      <w:pPr>
        <w:pStyle w:val="ConsPlusNormal"/>
        <w:spacing w:before="24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- обеспечивают проведение мероприятий по охране водных объектов.</w:t>
      </w:r>
    </w:p>
    <w:p>
      <w:pPr>
        <w:pStyle w:val="Style17"/>
        <w:spacing w:lineRule="atLeast" w:line="288" w:before="28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Требования к определению зон купания и иных зон, необходимых для осуществления рекреационной деятельности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6.1. Зоны купания и иные зоны, необходимые для осуществления рекреационной деятельности, определяются и обустраиваются с учетом Национального стандарта РФ ГОСТ Р 58737-2019 «Места отдыха на водных объектах. Общие положения», утвержденного приказом Федерального агентства по техническому регулированию и метрологии от 10 декабря 2019 года № 1363-ст, Межгосударственного стандарта ГОСТ 17.1.5.02-80 «Охрана природы. Гидросфера. Гигиенические требования к зонам рекреации водных объектов», введённого в действие постановлением Госстандарта СССР от </w:t>
        <w:br/>
        <w:t>25 декабря 1980 года № 5976, Национального стандарта РФ ГОСТ Р 57617-2017 «Объекты отдыха, развлечения, культуры и спорта на открытой водной поверхности и их инфраструктура. Термины и определения», утвержденного приказом Федерального агентства по техническому регулированию и метрологии от 17 августа 2017 года № 913-ст, Национального стандарта РФ ГОСТ Р 55698-2013 «Туристские услуги. Услуги пляжей. Общие требования», утвержденного приказом Федерального агентства по техническому регулированию и метрологии от 8 ноября 2013 года № 1345-ст, Приказа МЧС России от 30 сентября 2020 года № 732 «Об утверждении Правил пользования пляжами в Российской Федерации», постановлением администрации Тульской области от 04.04.2006 № 164 «Об утверждении Правил охраны жизни людей на водных объектах в Тульской области и Правил пользования водными объектами для плавания на маломерных судах в Тульской области»,  а также иных нормативных правовых актов.</w:t>
      </w:r>
    </w:p>
    <w:p>
      <w:pPr>
        <w:pStyle w:val="Normal"/>
        <w:spacing w:lineRule="atLeast" w:line="288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6.2. Площадь водного зеркала в месте купания при проточном водотоке должна обеспечивать не менее 5 кв. м на одного купающегося, а на непроточном водоеме - в 2 - 3 раза больше. На каждого человека должно приходиться не менее 2 кв. м площади пляжа.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6.3. В местах, отведенных для купания, не должно быть выхода грунтовых вод, водоворота, воронок и течения, превышающего 0,5 м в секунду.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6.4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Не допускается использовать для обозначения границы зоны купания предметы, которые могут быть похожи на плавающий бытовой мусор (в частности, бутылки, канистры).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6.5. В зоне рекреации водного объекта отводятся участки для купания не умеющих плавать с глубиной не более 1,2 м. Участки обозначаются линией поплавков, закрепленных на тросах, или ограждаются штакетным забором.</w:t>
      </w:r>
    </w:p>
    <w:p>
      <w:pPr>
        <w:pStyle w:val="Normal"/>
        <w:spacing w:lineRule="atLeast" w:line="288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6.6. Купание должно ограничиваться владельцем пляжа с применением сигнального флага желтого цвета, информирующего об опасности нахождения в воде лиц, не имеющих навыков плавания, людей, имеющих хронические заболевания, и детей, а также запрещаться с применением сигнального флага красного (черного) цвета, информирующего об опасности нахождения людей в воде, в установленных Правилами пользования пляжами в Российской Федерации, утвержденными Приказом МЧС России от 30 сентября 2020 года № 732.</w:t>
      </w:r>
    </w:p>
    <w:p>
      <w:pPr>
        <w:pStyle w:val="Normal"/>
        <w:spacing w:lineRule="atLeast" w:line="288" w:before="168" w:after="0"/>
        <w:ind w:firstLine="540"/>
        <w:jc w:val="both"/>
        <w:rPr/>
      </w:pPr>
      <w:r>
        <w:rPr>
          <w:rFonts w:cs="PT Astra Serif" w:ascii="PT Astra Serif" w:hAnsi="PT Astra Serif"/>
        </w:rPr>
        <w:tab/>
        <w:t>6.6. При отсутствии естественных участков с приглубыми</w:t>
      </w:r>
      <w:r>
        <w:rPr>
          <w:rFonts w:cs="PT Astra Serif" w:ascii="PT Astra Serif" w:hAnsi="PT Astra Serif"/>
          <w:sz w:val="52"/>
          <w:szCs w:val="52"/>
        </w:rPr>
        <w:t xml:space="preserve"> </w:t>
      </w:r>
      <w:r>
        <w:rPr>
          <w:rFonts w:cs="PT Astra Serif" w:ascii="PT Astra Serif" w:hAnsi="PT Astra Serif"/>
        </w:rPr>
        <w:t xml:space="preserve">берегами в местах с глубинами, обеспечивающими безопасность при нырянии, оборудуются деревянные мостки или плоты для прыжков в воду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. Требования к охране водных объектов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1. Использование водных объектов осуществляется в соответствии со статьями 50, 55, 56, 65 Водного кодекса Российской Федерации, статьей 18 Федерального закона от 30 марта 1999 года № 52-ФЗ «О санитарно-эпидемиологическом благополучии населения», Правилами охраны поверхностных водных объектов, утвержденными постановлением Правительства Российской Федерации от 10 сентября 2020 года № 1391, санитарными правилами и нормами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твержденными постановлением Главного государственного санитарного врача Российской Федерации от 28.01.2021 № 3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2. Мероприятия по охране водных объектов осуществляются с соблюдением требований водного законодательства, законодательства в области охраны окружающей среды, законодательства о рыболовстве и сохранении водных биологических ресурсов, законодательства в области обеспечения санитарно – эпидемиологического благополучия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4. Мероприятия по охране водного объекта водопользователем осуществляются в соответствии с условиями договора водополь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5. При использовании водных объектов запреща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захоронение в водных объектах ядерных материалов, радиоактивных веществ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;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использовать моющие и стиральные средства, стирать белье, осуществлять мытье автотранспорта и животных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8. 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Style17"/>
        <w:spacing w:before="28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8.1. В целях охраны жизни и здоровья людей на пляжах владелец пляжа обязан обеспечить информирование посетителей о возможности купания и безопасного пользования пляжем путем установки сигнальных флагов, звукового оповещения, установки знаков безопасности и размещения информации на информационных стендах: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о режиме работы пляжа, его владельце, обслуживающей организации и их реквизитах, телефонах; 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о приемах оказания первой помощи людям и мерах по профилактике несчастных случаев с людьми на воде; 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о прогнозе погоды на текущую дату, температуре воды и воздуха; 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о схеме пляжа и зоны купания с указанием опасных мест и глубин, мест расположения спасателей; 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о номерах телефонов подразделений аварийно-спасательных служб или формирований, скорой медицинской помощи и полиции. </w:t>
      </w:r>
    </w:p>
    <w:p>
      <w:pPr>
        <w:pStyle w:val="Style17"/>
        <w:spacing w:lineRule="atLeast" w:line="288" w:before="280" w:after="0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8.2. Работники спасательных станций и постов, водопользователи проводят на пляжах и в других местах массового отдыха разъяснительную работу по предупреждению несчастных случаев с людьми на воде с использованием радиотрансляционных установок, стендов, фотовитрин с профилактическими материалами.</w:t>
      </w:r>
    </w:p>
    <w:p>
      <w:pPr>
        <w:pStyle w:val="Style17"/>
        <w:spacing w:before="28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8.3. Владелец пляжа в целях предупреждения несчастных случаев и оказания помощи людям, терпящим бедствие на воде, организует работу спасательного поста с дежурством спасателей или матросов-спасателей (далее - спасатели) в установленное время работы пляжа независимо от наличия запрета на купание.</w:t>
      </w:r>
    </w:p>
    <w:p>
      <w:pPr>
        <w:pStyle w:val="Style17"/>
        <w:spacing w:before="280" w:after="0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ост должен обеспечивать обозрение всей зоны купания спасателями и их реагирование на происшествия, которые могут привести к гибели или травмированию посетителей пляжа.</w:t>
      </w:r>
    </w:p>
    <w:p>
      <w:pPr>
        <w:pStyle w:val="Normal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Используемые на посту спасательные средства должны быть промышленного изготовления и должны быть сертифицированы. </w:t>
      </w:r>
    </w:p>
    <w:p>
      <w:pPr>
        <w:pStyle w:val="Normal"/>
        <w:ind w:firstLine="53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В обязанности спасателей входит постоянный контроль за безопасностью посетителей пляжа и предупреждение случаев нарушения требований главы IV Правил пользования пляжами в Российской Федерации, утвержденных приказом Министерства Российской Федерации по делам гражданской обороны, чрезвычайным ситуациям и ликвидации последствий стихийных бедствий от 30.09.2020 № 732 «Об утверждении Правил пользования пляжами в Российской Федерации»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8.4. Места отдыха должны быть обеспечены питьевой водой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8.5. На территориях мест отдыха размещаются общественные туалеты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а отдыха должны быть оборудованы местами (площадками) для накопления твердых коммунальных отходов и, при необходимости, урнам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устройство мест отдыха осуществляется в соответствии с требованиями санитарно-эпидемиологического законодательства, а также с учетом нормативных правовых актов Российской Федерации и Туль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6. На пляжах и других местах массового отдыха на водных объектах запрещается: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>- купаться при подъеме красного (черного) флага, означающего, что купание запрещено;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купаться за пределами установленного режима работы пляжа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купаться в местах, где выставлены щиты (аншлаги) с предупреждающими и запрещающими знаками безопасности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заплывать за буйки, обозначающие границы зоны купания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подплывать к моторным, парусным судам, весельным лодкам и другим плавсредствам, прыгать с не приспособленных для этих целей сооружений в воду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загрязнять и засорять зону купания и территорию пляжа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купаться в состоянии опьянения (алкогольного, наркотического и др.)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срывать или притапливать буйки, менять местоположение ограждений, обозначающих границы зоны купания, прыгать в воду с не приспособленных для этих целей сооружений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приводить с собой на пляж животных, за исключением собак-поводырей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играть в спортивные игры в не отведенных для этих целей местах, а также допускать действия на воде, связанные с подбрасыванием, нырянием и захватом купающихся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плавать на предметах (средствах), не предназначенных для плавания (в том числе досках, бревнах, лежаках)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спуск в воду и движение маломерных судов в зоне купания (за исключением спасательных судов)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приближаться на водных мотоциклах (гидроциклах) ближе 50 метров к ограждению границ заплыва на пляжах и других мест купания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подавать ложные сигналы тревоги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оставлять без присмотра детей независимо от наличия у них навыков плавания; </w:t>
      </w:r>
    </w:p>
    <w:p>
      <w:pPr>
        <w:pStyle w:val="Normal"/>
        <w:spacing w:lineRule="atLeast" w:line="288" w:before="168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 xml:space="preserve">- въезд на территорию и мойка автомашин, стирка белья и купание животных. 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8.7. Лица, виновные в нарушении требований настоящих Правил, несут ответственность в случаях и порядке, установленных действующим законодательством.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7" w:hanging="0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_________________________________________</w:t>
      </w:r>
    </w:p>
    <w:sectPr>
      <w:headerReference w:type="default" r:id="rId5"/>
      <w:type w:val="nextPage"/>
      <w:pgSz w:w="11906" w:h="16838"/>
      <w:pgMar w:left="1276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8:00Z</dcterms:created>
  <dc:creator>Елена</dc:creator>
  <dc:description/>
  <cp:keywords/>
  <dc:language>en-US</dc:language>
  <cp:lastModifiedBy>Игорь Гришин</cp:lastModifiedBy>
  <cp:lastPrinted>2022-11-16T17:24:00Z</cp:lastPrinted>
  <dcterms:modified xsi:type="dcterms:W3CDTF">2025-04-11T14:56:00Z</dcterms:modified>
  <cp:revision>14</cp:revision>
  <dc:subject/>
  <dc:title>       </dc:title>
</cp:coreProperties>
</file>