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1019175" cy="1028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b/>
          <w:sz w:val="40"/>
        </w:rPr>
        <w:t xml:space="preserve"> </w:t>
      </w:r>
      <w:r>
        <w:rPr/>
        <w:br w:type="textWrapping" w:clear="all"/>
      </w:r>
      <w:r>
        <w:rPr>
          <w:rFonts w:cs="PT Astra Serif;Times New Roman" w:ascii="PT Astra Serif;Times New Roman" w:hAnsi="PT Astra Serif;Times New Roman"/>
          <w:b/>
          <w:sz w:val="40"/>
        </w:rPr>
        <w:t>Администрация муниципального</w:t>
      </w:r>
    </w:p>
    <w:p>
      <w:pPr>
        <w:pStyle w:val="Normal"/>
        <w:jc w:val="center"/>
        <w:rPr>
          <w:rFonts w:ascii="PT Astra Serif;Times New Roman" w:hAnsi="PT Astra Serif;Times New Roman" w:cs="Lucida Sans Unicode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40"/>
        </w:rPr>
        <w:t>образования Одое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</w:rPr>
      </w:pPr>
      <w:r>
        <w:rPr>
          <w:rFonts w:cs="PT Astra Serif;Times New Roman" w:ascii="PT Astra Serif;Times New Roman" w:hAnsi="PT Astra Serif;Times New Roman"/>
          <w:b/>
          <w:sz w:val="44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______                          п. Одоев                                                    №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егистрации аттестованных нешта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йно-спасательных формирований,</w:t>
      </w:r>
      <w:r>
        <w:rPr/>
        <w:t xml:space="preserve"> </w:t>
      </w:r>
      <w:r>
        <w:rPr>
          <w:b/>
        </w:rPr>
        <w:t>расположенных на территории муниципального образования Одоев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и законами от 22 августа 1995 г. № 151-ФЗ «Об аварийно-спасательных службах и статусе спасателей», от 6 октября 2003 г.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2 марта 2018 г. № 99 «Об утверждении Порядка регистрации аварийно-спасательных служб, аварийно-спасательных формирований», Уставом муниципального образования Одоевский район, администрация муниципального образования Одоевский район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Порядок регистрации аттестованных нештатных аварийно-спасательных формирований, расположенных на территории муниципального образования Одоевский район (приложение)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тделу информационных технологий и массовых коммуникаций (Додонова А.А.) обеспечить обнародование настоящего постановления путем размещения его на официальном сайте администрации муниципального образования Одое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тделу по взаимодействию с органами МСУ, делопроизводству и контролю (Бурлака О.В.) обеспечить обнародование настоящего постановления путем размещения его на информационных стендах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остановление вступает в силу со дня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en-US"/>
              </w:rPr>
              <w:t>лав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 xml:space="preserve">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0000"/>
              </w:rPr>
            </w:pPr>
            <w:r>
              <w:rPr>
                <w:b/>
                <w:color w:val="000000"/>
                <w:lang w:val="en-US"/>
              </w:rPr>
              <w:t>Одо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800000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В.</w:t>
            </w:r>
            <w:r>
              <w:rPr>
                <w:b/>
                <w:color w:val="000000"/>
              </w:rPr>
              <w:t>Е. Крупнин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Одое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гистрации аттестованных нештатных аварийно-спасательных формирований на территории муницип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доев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Порядок регистрации аттестованных нештатных аварийно-спасательных формирований на территории муниципального образования Одоевский район (далее - Порядок) определяет организацию учёта аттестованных нештатных аварийно-спасательных формирований на территории муниципального образования Одоевский район (далее - НАСФ), для формирования единой информационной базы аттестованных НАСФ на проведение аварийно-спасательных и других неотложны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Регистрация НАСФ на территории муниципального образования Одоевский район осуществляется администрацией муниципального образования</w:t>
      </w:r>
      <w:r>
        <w:rPr/>
        <w:t xml:space="preserve"> </w:t>
      </w:r>
      <w:r>
        <w:rPr>
          <w:lang w:eastAsia="en-US"/>
        </w:rPr>
        <w:t>Одоевский район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Регистрация аттестованной НАСФ включает в себя: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риём и регистрацию письменного заявления о регистрации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рассмотрение заявления о регистрации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ринятие решения о регистрации путём внесения записи в реестр НАСФ (далее - Реестр) или об отказе в регистрации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направление заявителю письменного уведомления с информацией о регистрации НАСФ либо об отказе в регистрации с указанием оснований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4. Регистрация аттестованной НАСФ осуществляется на основании заявления о регистрации НАСФ (приложение № 1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 Заявление о регистрации НАСФ подаётся организацией, создавшей НАСФ (далее - заявитель)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 К письменному заявлению о регистрации НАСФ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3">
        <w:r>
          <w:rPr>
            <w:rStyle w:val="InternetLink"/>
            <w:lang w:eastAsia="en-US"/>
          </w:rPr>
          <w:t>пунктом 18</w:t>
        </w:r>
      </w:hyperlink>
      <w:r>
        <w:rPr>
          <w:lang w:eastAsia="en-US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№ 1091, заверенная подписью руководителя организации и печатью (при наличии) организации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) паспорт НАСФ (приложение №2), содержащий информацию о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- наименовании НАСФ;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- зоне ответственности НАСФ;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- месте дислокации (адресе) и номерах телефонов НАСФ;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- количестве личного состава, в том числе аттестованных спасателей, в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дате последней аттестации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возможностях НАСФ по проведению аварийно-спасательных и других неотложных работ в соответствии со свидетельством об аттестации на право проведения аварийно-спасательных работ и других неотложных работ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готовности к проведению аварийно-спасательных и других неотложных работ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снащённости аттестованной НАСФ, в том числе о количестве и видах транспортных средств, оснащённых (подлежащих оснащению) специальными звуковыми и световыми сигнал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7. Глава администрации муниципального образования Одоевский район своим приказом назначает должностное лицо, ответственного за ведение реестра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8. Записи в реестр производятся лицом, ответственным за ведение реестра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9. Реестр ведётся в электронном виде. Реестровой записи присваивается уникальный номер, содержащий год формирования реестровой записи и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НАС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0. Сведения о регистрации аттестованных нештатных аварийно-спасательных формирований представляются администрацией муниципального образования Одоевский район в Главное управление МЧС России </w:t>
        <w:br/>
        <w:t xml:space="preserve">по Туль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1. Документы для регистрации НАСФ направляются в администрацию муниципального образования не позднее 1 месяца с даты аттестации НАСФ, указанной в свидетельстве об аттестации на право проведения аварийно-спасательных работ и других неотложных работ, выданном по итогам первичной, периодической или внеочередной аттестации. Нарушение этого срока является основанием для отказа в приёме документов на регистрацию НАС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2. Срок процедуры по регистрации НАСФ - 30 календарных дней со дня приёма заявления о регистрации НАС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3. Решение главы администрации муниципального образования Одоевский район оформляется в виде письменного уведомления, содержащего информацию о регистрации НАСФ либо об отказе в регистрации с указанием оснований отказа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 Срок выдачи заявителю письменного уведомления с информацией о регистрации НАСФ либо об отказе в регистрации с указанием оснований отказа - не более 3-х рабочих дней со дня внесения в реестр записи о регистрации НАСФ либо со дня подписания уведомления об отказе в регистрации. 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5. В реестр подлежат внесению следующие сведения о НАСФ: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наименование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зона ответственности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ата создания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) место дислокации (адрес) и номера телефонов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) количество личного состава, в том числе аттестованных спасателей, в НАСФ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е) дата последней аттестации НАСФ на право проведению аварийно-спасательных и других неотложных работ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) готовность к проведению аварийно-спасательных и других неотложных работ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) количество и виды транспортных средств НАСФ, в том числе оснащенных (подлежащих оснащению) специальными звуковыми и световыми сигналами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6. Основаниями для отказа в регистрации НАСФ являются: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ение неполного комплекта документов, предусмотренных пунктом 6 настоящего Порядка регистрации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наличие в представленных документах неполных или недостоверных сведений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наличие в заявлении и (или) документах исправлений и повреждений, которые не позволяют однозначно истолковать их содержание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7. При непредставлении информации по итогам периодической (внеочередной) аттестации ранее зарегистрированной НАСФ в администрации муниципального образования Одоевский район в течение установленного в пункте 11 настоящего Порядка регистрации срока сведения о НАСФ подлежат исключению из реестра, а также из единой информационной баз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2"/>
          <w:lang w:eastAsia="en-US"/>
        </w:rPr>
        <w:t>Приложение № 1</w:t>
      </w:r>
    </w:p>
    <w:p>
      <w:pPr>
        <w:pStyle w:val="Normal"/>
        <w:autoSpaceDE w:val="false"/>
        <w:ind w:left="5670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  <w:t>к Порядку регистрации аттестованных нештатных аварийно-спасательных формирований</w:t>
      </w:r>
    </w:p>
    <w:p>
      <w:pPr>
        <w:pStyle w:val="Normal"/>
        <w:autoSpaceDE w:val="false"/>
        <w:ind w:left="567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6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</w:t>
      </w:r>
    </w:p>
    <w:p>
      <w:pPr>
        <w:pStyle w:val="Normal"/>
        <w:ind w:left="6237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регистрирующий орган)</w:t>
      </w:r>
    </w:p>
    <w:p>
      <w:pPr>
        <w:pStyle w:val="Normal"/>
        <w:ind w:left="6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</w:t>
      </w:r>
    </w:p>
    <w:p>
      <w:pPr>
        <w:pStyle w:val="Normal"/>
        <w:ind w:left="6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</w:t>
      </w:r>
    </w:p>
    <w:p>
      <w:pPr>
        <w:pStyle w:val="Normal"/>
        <w:autoSpaceDE w:val="false"/>
        <w:spacing w:before="0" w:after="200"/>
        <w:jc w:val="center"/>
        <w:rPr>
          <w:rFonts w:ascii="Courier New" w:hAnsi="Courier New" w:cs="Courier New"/>
          <w:sz w:val="24"/>
          <w:szCs w:val="20"/>
          <w:lang w:eastAsia="en-US"/>
        </w:rPr>
      </w:pPr>
      <w:r>
        <w:rPr>
          <w:rFonts w:cs="Courier New" w:ascii="Courier New" w:hAnsi="Courier New"/>
          <w:sz w:val="24"/>
          <w:szCs w:val="20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Courier New" w:hAnsi="Courier New" w:cs="Courier New"/>
          <w:sz w:val="24"/>
          <w:szCs w:val="20"/>
          <w:lang w:eastAsia="en-US"/>
        </w:rPr>
      </w:pPr>
      <w:r>
        <w:rPr>
          <w:rFonts w:cs="Courier New" w:ascii="Courier New" w:hAnsi="Courier New"/>
          <w:sz w:val="24"/>
          <w:szCs w:val="20"/>
          <w:lang w:eastAsia="en-US"/>
        </w:rPr>
        <w:t>ЗАЯВЛЕНИЕ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Courier New" w:hAnsi="Courier New" w:cs="Courier New"/>
          <w:sz w:val="22"/>
          <w:szCs w:val="20"/>
          <w:lang w:eastAsia="en-US"/>
        </w:rPr>
      </w:pPr>
      <w:r>
        <w:rPr>
          <w:rFonts w:cs="Courier New" w:ascii="Courier New" w:hAnsi="Courier New"/>
          <w:sz w:val="24"/>
          <w:szCs w:val="20"/>
          <w:lang w:eastAsia="en-US"/>
        </w:rPr>
        <w:t>Прошу   зарегистрировать  аттестованное нештатное  аварийно-спасательное  формирование (далее - НАСФ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(полное и сокращенное наименование НАСФ, организационно-правовая форма,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адрес местонахождения и телефон НАСФ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4"/>
          <w:szCs w:val="20"/>
          <w:lang w:eastAsia="en-US"/>
        </w:rPr>
      </w:pPr>
      <w:r>
        <w:rPr>
          <w:rFonts w:cs="Courier New" w:ascii="Courier New" w:hAnsi="Courier New"/>
          <w:sz w:val="24"/>
          <w:szCs w:val="20"/>
          <w:lang w:eastAsia="en-US"/>
        </w:rPr>
        <w:t>Сведения об аттестации НАСФ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en-US"/>
        </w:rPr>
        <w:t>(номер бланка свидетельства об аттестации, дата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4"/>
          <w:szCs w:val="20"/>
          <w:lang w:eastAsia="en-US"/>
        </w:rPr>
      </w:pPr>
      <w:r>
        <w:rPr>
          <w:rFonts w:cs="Courier New" w:ascii="Courier New" w:hAnsi="Courier New"/>
          <w:sz w:val="24"/>
          <w:szCs w:val="20"/>
          <w:lang w:eastAsia="en-US"/>
        </w:rPr>
        <w:t>Уведомление о регистрации аттестованного НАСФ прошу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US"/>
        </w:rPr>
        <w:t>(направить по почте (почтовый индекс и адрес) либо вручить лично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 ___________ 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должность лица, подписавшего заявление)  (подпись)    (фамилия, инициалы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____ 20__ г.                         М.П.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2"/>
          <w:lang w:eastAsia="en-US"/>
        </w:rPr>
        <w:t>Приложение № 2</w:t>
      </w:r>
    </w:p>
    <w:p>
      <w:pPr>
        <w:pStyle w:val="Normal"/>
        <w:autoSpaceDE w:val="false"/>
        <w:ind w:left="5670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  <w:t>к Порядку регистрации аттестованных нештатных аварийно-спасательных формирований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cs="Calibri"/>
          <w:sz w:val="24"/>
          <w:szCs w:val="20"/>
          <w:lang w:eastAsia="en-US"/>
        </w:rPr>
      </w:pPr>
      <w:r>
        <w:rPr>
          <w:rFonts w:cs="Calibri"/>
          <w:sz w:val="24"/>
          <w:szCs w:val="20"/>
          <w:lang w:eastAsia="en-US"/>
        </w:rPr>
        <w:t>ПАСПОРТ</w:t>
      </w:r>
    </w:p>
    <w:p>
      <w:pPr>
        <w:pStyle w:val="Normal"/>
        <w:autoSpaceDE w:val="false"/>
        <w:spacing w:before="0" w:after="200"/>
        <w:jc w:val="center"/>
        <w:rPr>
          <w:rFonts w:cs="Calibri"/>
          <w:sz w:val="24"/>
          <w:szCs w:val="20"/>
          <w:lang w:eastAsia="en-US"/>
        </w:rPr>
      </w:pPr>
      <w:r>
        <w:rPr>
          <w:rFonts w:cs="Calibri"/>
          <w:sz w:val="24"/>
          <w:szCs w:val="20"/>
          <w:lang w:eastAsia="en-US"/>
        </w:rPr>
        <w:t>АТТЕСТОВАННОГО НЕШТАТНОГО АВАРИЙНО-СПАСАТЕЛЬНОГО ФОРМИРОВАНИЯ</w:t>
      </w:r>
    </w:p>
    <w:p>
      <w:pPr>
        <w:pStyle w:val="Normal"/>
        <w:autoSpaceDE w:val="false"/>
        <w:spacing w:before="0" w:after="200"/>
        <w:jc w:val="center"/>
        <w:rPr>
          <w:rFonts w:cs="Calibri"/>
          <w:sz w:val="24"/>
          <w:szCs w:val="20"/>
          <w:lang w:eastAsia="en-US"/>
        </w:rPr>
      </w:pPr>
      <w:r>
        <w:rPr>
          <w:rFonts w:cs="Calibri"/>
          <w:sz w:val="24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лное наименование аварийно-спасательного формирования)</w:t>
      </w:r>
    </w:p>
    <w:tbl>
      <w:tblPr>
        <w:tblW w:w="9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138"/>
        <w:gridCol w:w="696"/>
        <w:gridCol w:w="794"/>
        <w:gridCol w:w="493"/>
        <w:gridCol w:w="340"/>
        <w:gridCol w:w="1020"/>
        <w:gridCol w:w="340"/>
        <w:gridCol w:w="340"/>
        <w:gridCol w:w="354"/>
        <w:gridCol w:w="1003"/>
        <w:gridCol w:w="1531"/>
      </w:tblGrid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она ответственности (в соответствии с картой (картами) зоны ответственности НАСФ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 создания НАСФ (число, месяц, год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, дата и номер документа о создании НАСФ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 дислокации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селенный пункт: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лица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м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чтовый индекс: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 (факс) начальника, дежурного, адрес электронной почты: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зданий (строений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площадь, кв. м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ания пользования зданиями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комплектованность личным составом, человек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 аттестованных спасателей, человек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шт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списку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ласс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ждународного класс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идетельство об аттестации на право ведения аварийно-спасательных работ (дата, номер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аттестационной комисси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I. ВОЗМОЖНОСТИ НАСФ ПО ПРОВЕДЕНИЮ АСР И ОСУЩЕСТВЛЕНИЮ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НЫХ ВИДОВ ДЕЯТЕЛЬНОСТ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778"/>
        <w:gridCol w:w="79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УЩЕСТВЛЯЕМЫЕ ВИДЫ АСР: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н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з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ивофонт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исково-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СР, связанные с тушением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ликвидации последствий радиационных ава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/>
        <w:t>II. ГОТОВНОСТЬ ПО ПРОВЕДЕНИЮ АСР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77"/>
        <w:gridCol w:w="3402"/>
        <w:gridCol w:w="79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ежим дежурства спаса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ремя сбора дежурной смены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спасателей в дежурной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товность НАСФ к отправке в район чрезвычайной ситуации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медицинских работников в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иод автономной работы (суто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II. КОЛИЧЕСТВО СПЕЦИАЛИСТОВ: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1511"/>
        <w:gridCol w:w="1511"/>
        <w:gridCol w:w="1511"/>
        <w:gridCol w:w="1511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дола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рашют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зрыв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2"/>
                <w:lang w:eastAsia="en-US"/>
              </w:rPr>
              <w:t>Газоспаса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и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дитель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/>
        <w:t>IV. ОСНАЩЕННОСТЬ</w:t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99"/>
        <w:gridCol w:w="1199"/>
        <w:gridCol w:w="1531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технических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ания пользования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 штат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налич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транспо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бусы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жарные автомобили (осн./спец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негоболот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анспортные средства повышенной проход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женерная техни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ъемные к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актора, бульдоз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кават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етательные аппара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рт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спилотные лет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асательные су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асательные буксир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долаз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связ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диостанции носим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диостанции стацион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диостанции автомоби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утниковые системы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обнаружения пострадавши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птико-телевизион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устически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лектромагнитны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пловиз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ых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ивог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тюмы защит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боры химического контроля (газоанализатор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зи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арийно-спасательный инструм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идравлический аварийно-спасательны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тоноло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невмодомк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лектр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нз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лектронож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лектро- и газосварочн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глошлифовальные маши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жарно-техническ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плекты боевой одежды и снаряжения пожар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нцевые установки пожароту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гнетуш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топомпы пож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жарные рукава: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 мм/66 мм/77 мм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волы пожарные руч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ообразов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рошок огнетуша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рашютно-грузов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рашю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всредст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тера, моторные ло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сельные лодки, шлюп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ты спасате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а на воздушной подуш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асательные жилеты/спасательные кр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ны мор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ны самонадув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фтетр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ким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ройство для распыления сорб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рб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вучая емкость для нефтесодержащи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долазн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долазная барокамера (барокомплек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обеспечения водолазных с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пресс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нтилируем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номн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водное телеви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вод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подвод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для подводных работ с грун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для подводной сварки/ре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управляемый необитаемый подводный аппар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долазный гидравлически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водоотл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ное, альпинистское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льпинистские страховоч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усковые устро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жимы альпинист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ревка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ебе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таллодетекторы, миноиск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плекты размин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дицинское имущест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бор, укладка, комплект для оказания первой помо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иммобилизации и транспортировки пострад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жизнеобеспе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дувные моду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ла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шки спа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орудование для приготовления пи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ства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лужебные животны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аки поисковой кинологическ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аки минно-розыск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аки горно-лавин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аки иных специал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ш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угое оборудование и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cs="Calibri"/>
          <w:sz w:val="24"/>
          <w:szCs w:val="20"/>
          <w:lang w:eastAsia="en-US"/>
        </w:rPr>
      </w:pPr>
      <w:r>
        <w:rPr>
          <w:rFonts w:cs="Calibri"/>
          <w:sz w:val="24"/>
          <w:szCs w:val="20"/>
          <w:lang w:eastAsia="en-US"/>
        </w:rPr>
        <w:t>Начальник НАСФ (Ф.И.О.) 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(подпись, печать (при наличии)</w:t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  <w:sz w:val="24"/>
          <w:szCs w:val="20"/>
          <w:lang w:eastAsia="en-US"/>
        </w:rPr>
      </w:pPr>
      <w:r>
        <w:rPr>
          <w:rFonts w:cs="Calibri"/>
          <w:sz w:val="24"/>
          <w:szCs w:val="20"/>
          <w:lang w:eastAsia="en-US"/>
        </w:rPr>
        <w:t>Председатель комиссии по аттестации</w:t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  <w:sz w:val="24"/>
          <w:szCs w:val="20"/>
          <w:lang w:eastAsia="en-US"/>
        </w:rPr>
      </w:pPr>
      <w:r>
        <w:rPr>
          <w:rFonts w:cs="Calibri"/>
          <w:sz w:val="24"/>
          <w:szCs w:val="20"/>
          <w:lang w:eastAsia="en-US"/>
        </w:rPr>
        <w:t>НАСФ и спасателей 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(подпись, печать комиссии)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26" w:top="482" w:footer="7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color w:val="000000"/>
      <w:sz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cs="Times New Roman;Times New Roman"/>
      <w:sz w:val="28"/>
      <w:szCs w:val="28"/>
    </w:rPr>
  </w:style>
  <w:style w:type="character" w:styleId="2">
    <w:name w:val="Основной текст 2 Знак"/>
    <w:qFormat/>
    <w:rPr>
      <w:rFonts w:cs="Times New Roman;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5">
    <w:name w:val="Нижний колонтитул Знак"/>
    <w:qFormat/>
    <w:rPr>
      <w:rFonts w:cs="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color w:val="171717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4">
    <w:name w:val="Подпись к таблице (2)_"/>
    <w:qFormat/>
    <w:rPr>
      <w:sz w:val="28"/>
    </w:rPr>
  </w:style>
  <w:style w:type="character" w:styleId="Style17">
    <w:name w:val="Основной текст Знак"/>
    <w:qFormat/>
    <w:rPr>
      <w:rFonts w:cs="Times New Roman;Times New Roman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EE6B856EFD13078035E68065346755D247A5F570FE99A9EF6DE066F5CD7F3A1CD2EB82C9C121E13942EBBFEFC29DB1BF0CAD73B54C49Aj7D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8:00Z</dcterms:created>
  <dc:creator>Елена</dc:creator>
  <dc:description/>
  <cp:keywords/>
  <dc:language>en-US</dc:language>
  <cp:lastModifiedBy>Игорь Гришин</cp:lastModifiedBy>
  <cp:lastPrinted>2024-09-27T12:04:00Z</cp:lastPrinted>
  <dcterms:modified xsi:type="dcterms:W3CDTF">2024-10-10T06:54:00Z</dcterms:modified>
  <cp:revision>38</cp:revision>
  <dc:subject/>
  <dc:title/>
</cp:coreProperties>
</file>