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</w:t>
      </w:r>
      <w:r>
        <w:rPr/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Глава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Одоевский район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  <w:lang w:val="en-US" w:eastAsia="en-US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</w:rPr>
      </w:pPr>
      <w:r>
        <w:rPr/>
        <w:t xml:space="preserve">от </w:t>
      </w:r>
      <w:r>
        <w:rPr>
          <w:u w:val="single"/>
        </w:rPr>
        <w:t>15 апреля 2025</w:t>
      </w:r>
      <w:r>
        <w:rPr/>
        <w:t xml:space="preserve">                                                 п. Одоев                                                         №</w:t>
      </w:r>
      <w:r>
        <w:rPr>
          <w:u w:val="single"/>
        </w:rPr>
        <w:t xml:space="preserve">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 ежегодной актуализации схемы теплоснабжения муниципального образования сельское поселение Северо-Одоевское Одоевского муниципального района Тульской области до 2034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Положением «О проведении публичных слушаний по проектам муниципальных правовых актов по вопросам местного значения», утвержденным решением Собрания представителей муниципального образования Одоевский район от 26.04.2006 № 10-105, на основании Устава Одоевского муниципального района Тульской области, ПОСТАНОВЛЯЮ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ежегодной актуализации схемы теплоснабжения муниципального образования сельское поселение Северо-Одоевское Одоевского муниципального района Тульской области до 2034 год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актуализации схемы теплоснабжения муниципального образования сельское поселение Северо-Одоевское Одоевского муниципального района Тульской области до 2034 года </w:t>
      </w:r>
      <w:r>
        <w:rPr>
          <w:b/>
          <w:sz w:val="28"/>
          <w:szCs w:val="28"/>
        </w:rPr>
        <w:t>на 16.05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время проведения публичных слушаний </w:t>
      </w:r>
      <w:r>
        <w:rPr>
          <w:b/>
          <w:sz w:val="28"/>
          <w:szCs w:val="28"/>
        </w:rPr>
        <w:t>12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: 301440, Тульская область, Одоевский район, п. Одоев, ул. Л. Толстого, д.3, зал заседаний администрации муниципального образования Одоевский райо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актуализации схемы теплоснабжения муниципального образования сельское поселение Северо-Одоевское Одоевского муниципального района Тульской области до 2034 года в количестве 7 человек и утвердить его состав (Приложение 2)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ручить организационному комитету по подготовке и проведению публичных слушаний по проекту актуализации схемы теплоснабжения муниципального образования сельское поселение Северо-Одоевское Одоевского муниципального района Тульской области до 2034 года принимать предложения по данному вопросу в письменной форме в адрес организатора публичных слушаний:  301440, Тульская область, Одоевский район, п. Одоев, ул. Л. Толстого, д.3, или в виде электронного документ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sed_mo_odoev@tularegion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17.04.2025г. по 13.05.2025г. </w:t>
      </w:r>
      <w:r>
        <w:rPr>
          <w:sz w:val="28"/>
          <w:szCs w:val="28"/>
        </w:rPr>
        <w:t>ежедневно, кроме субботы, воскресенья и нерабочих праздничных дней, с 9.00 до 18.00 (пятница с 9.00 до 17.00), обед с 13.00 до 13.48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есто расположения организационного комитета по адресу: 301440, Тульская область, п. Одоев, ул. Л.Толстого, д.3, каб. №4, в здании администрации муниципального образования Одоевский район (справки по телефонам 8 (48736) 5-25-15, доб.: 110; 8 (48736) 4-13-70, доб. 121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по подготовке и проведению публичных слушаний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инимать поступившие предложения и поправки по проекту актуализации схемы теплоснабжения муниципального образования сельское поселение Северо-Одоевское Одоевского муниципального района Тульской области до 2034 го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 и заключение (итоговый документ) по результатам публичных слушаний в установленной форм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ступившие предложения, поправки, протокол и заключение (итоговый документ) публичных слушаний главе администрации муниципального образования Одоевский райо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7. Желающим принять участие в публичных слушаниях и (или) выступить на публичных слушаниях свои предложения (в письменном виде) и заявки на участие направлять в адрес организационного комитета </w:t>
      </w:r>
      <w:r>
        <w:rPr>
          <w:b/>
          <w:sz w:val="28"/>
          <w:szCs w:val="28"/>
        </w:rPr>
        <w:t>до 14.05.2025г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доведение до всеобщего сведения граждан настоящего постановления путем его обнародования в информационно-телекоммуникационной сети «Интернет» на официальном сайте муниципального образования Одоевский район и на информационных стендах в установленных местах.</w:t>
      </w:r>
    </w:p>
    <w:p>
      <w:pPr>
        <w:pStyle w:val="Style19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Собрания представителей муниципального образования Одоевский район Г.Г. Фендел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доевский район                                                                      В.А. Косарев</w:t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0"/>
      <w:ind w:hanging="360"/>
      <w:jc w:val="both"/>
    </w:pPr>
    <w:rPr>
      <w:sz w:val="26"/>
      <w:szCs w:val="26"/>
      <w:lang w:val="en-US"/>
    </w:rPr>
  </w:style>
  <w:style w:type="paragraph" w:styleId="Style21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odoev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6:00Z</dcterms:created>
  <dc:creator>Vist</dc:creator>
  <dc:description/>
  <cp:keywords/>
  <dc:language>en-US</dc:language>
  <cp:lastModifiedBy>Зинаида Самокатова</cp:lastModifiedBy>
  <cp:lastPrinted>2022-03-25T12:59:00Z</cp:lastPrinted>
  <dcterms:modified xsi:type="dcterms:W3CDTF">2025-04-21T09:03:00Z</dcterms:modified>
  <cp:revision>81</cp:revision>
  <dc:subject/>
  <dc:title> </dc:title>
</cp:coreProperties>
</file>