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t xml:space="preserve">      </w:t>
      </w:r>
      <w:r>
        <w:rPr/>
        <w:drawing>
          <wp:inline distT="0" distB="0" distL="0" distR="0">
            <wp:extent cx="87566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</w:p>
    <w:p>
      <w:pPr>
        <w:pStyle w:val="Normal"/>
        <w:jc w:val="center"/>
        <w:rPr>
          <w:rFonts w:ascii="Bookman Old Style" w:hAnsi="Bookman Old Style" w:cs="Lucida Sans Unicode"/>
          <w:b/>
          <w:b/>
          <w:i/>
          <w:i/>
          <w:shadow/>
          <w:sz w:val="40"/>
          <w:szCs w:val="40"/>
        </w:rPr>
      </w:pPr>
      <w:r>
        <w:rPr>
          <w:rFonts w:cs="Lucida Sans Unicode" w:ascii="Bookman Old Style" w:hAnsi="Bookman Old Style"/>
          <w:b/>
          <w:i/>
          <w:shadow/>
          <w:sz w:val="40"/>
          <w:szCs w:val="40"/>
        </w:rPr>
        <w:t>Глава</w:t>
      </w:r>
    </w:p>
    <w:p>
      <w:pPr>
        <w:pStyle w:val="Normal"/>
        <w:jc w:val="center"/>
        <w:rPr>
          <w:rFonts w:ascii="Bookman Old Style" w:hAnsi="Bookman Old Style" w:cs="Lucida Sans Unicode"/>
          <w:b/>
          <w:b/>
          <w:i/>
          <w:i/>
          <w:shadow/>
          <w:sz w:val="40"/>
          <w:szCs w:val="40"/>
        </w:rPr>
      </w:pPr>
      <w:r>
        <w:rPr>
          <w:rFonts w:cs="Lucida Sans Unicode" w:ascii="Bookman Old Style" w:hAnsi="Bookman Old Style"/>
          <w:b/>
          <w:i/>
          <w:shadow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rFonts w:ascii="Bookman Old Style" w:hAnsi="Bookman Old Style" w:cs="Lucida Sans Unicode"/>
          <w:b/>
          <w:b/>
          <w:i/>
          <w:i/>
          <w:shadow/>
          <w:sz w:val="40"/>
          <w:szCs w:val="40"/>
        </w:rPr>
      </w:pPr>
      <w:r>
        <w:rPr>
          <w:rFonts w:cs="Lucida Sans Unicode" w:ascii="Bookman Old Style" w:hAnsi="Bookman Old Style"/>
          <w:b/>
          <w:i/>
          <w:shadow/>
          <w:sz w:val="40"/>
          <w:szCs w:val="40"/>
        </w:rPr>
        <w:t>Одоевский район</w:t>
      </w:r>
    </w:p>
    <w:p>
      <w:pPr>
        <w:pStyle w:val="Normal"/>
        <w:jc w:val="center"/>
        <w:rPr>
          <w:rFonts w:ascii="Bookman Old Style" w:hAnsi="Bookman Old Style" w:cs="Lucida Sans Unicode"/>
          <w:b/>
          <w:b/>
          <w:i/>
          <w:i/>
          <w:shadow/>
          <w:sz w:val="40"/>
          <w:szCs w:val="40"/>
          <w:lang w:val="en-US" w:eastAsia="en-US"/>
        </w:rPr>
      </w:pPr>
      <w:r>
        <w:rPr>
          <w:rFonts w:cs="Lucida Sans Unicode" w:ascii="Bookman Old Style" w:hAnsi="Bookman Old Style"/>
          <w:b/>
          <w:i/>
          <w:shadow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82550</wp:posOffset>
                </wp:positionV>
                <wp:extent cx="649287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6.5pt" to="483.45pt,6.5pt" stroked="t" o:allowincell="f" style="position:absolute">
                <v:stroke color="#0d0d0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52070</wp:posOffset>
                </wp:positionV>
                <wp:extent cx="6492875" cy="63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4.1pt" to="483.45pt,4.1pt" stroked="t" o:allowincell="f" style="position:absolute">
                <v:stroke color="#0d0d0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ЕНИ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FF0000"/>
        </w:rPr>
      </w:pPr>
      <w:r>
        <w:rPr/>
        <w:t>от 15 апреля 2025                                       п. Одоев                                                         №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несении на публичные слушания проект ежегодной актуализации схемы теплоснабжения муниципального образования сельское поселение Южно-Одоевское Одоевского муниципального района Тульской области до 2033 год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Постановлением Правительства Российской Федерации от 22.02.2012 №154 «О требованиях к схемам теплоснабжения, порядку их разработки и утверждения», </w:t>
      </w:r>
      <w:r>
        <w:rPr>
          <w:sz w:val="28"/>
          <w:szCs w:val="28"/>
        </w:rPr>
        <w:t xml:space="preserve">Положением «О проведении публичных слушаний по проектам муниципальных правовых актов по вопросам местного значения», утвержденным решением Собрания представителей муниципального образования Одоевский район от 26.04.2006 № 10-105, на основании Устава Одоевского муниципального района Тульской области, ПОСТАНОВЛЯЮ: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1. Вынести на публичные слушания проект ежегодной актуализации схемы теплоснабжения муниципального образования сельское поселение Южно-Одоевское Одоевского муниципального района Тульской области до 2033 года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проведение публичных слушаний по проекту актуализации схемы теплоснабжения муниципального образования сельское поселение Южно-Одоевское Одоевского муниципального района Тульской области до 2033 года </w:t>
      </w:r>
      <w:r>
        <w:rPr>
          <w:b/>
          <w:sz w:val="28"/>
          <w:szCs w:val="28"/>
        </w:rPr>
        <w:t>на 16.05.2025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тановить время проведения публичных слушаний </w:t>
      </w:r>
      <w:r>
        <w:rPr>
          <w:b/>
          <w:sz w:val="28"/>
          <w:szCs w:val="28"/>
        </w:rPr>
        <w:t>12 часов 0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экспозиции проекта: 301440, Тульская область, Одоевский район, п. Одоев, ул. Л. Толстого, д.3, зал заседаний администрации муниципального образования Одоевский район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3. Создать организационный комитет по подготовке и проведению публичных слушаний по проекту актуализации схемы теплоснабжения муниципального образования сельское поселение Южно-Одоевское Одоевского муниципального района Тульской области до 2033 года в количестве 7 человек и утвердить его состав (Приложение 2).</w:t>
      </w:r>
    </w:p>
    <w:p>
      <w:pPr>
        <w:pStyle w:val="Style19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Поручить организационному комитету по подготовке и проведению публичных слушаний по проекту актуализации схемы теплоснабжения муниципального образования сельское поселение Южно-Одоевское Одоевского муниципального района Тульской области до 2033 года принимать предложения по данному вопросу в письменной форме в адрес организатора публичных слушаний:  301440, Тульская область, Одоевский район, п. Одоев, ул. Л. Толстого, д.3, или в виде электронного документа на электронный адрес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ased_mo_odoev@tularegion.ru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 17.04.2025г. по 13.05.2025г. </w:t>
      </w:r>
      <w:r>
        <w:rPr>
          <w:sz w:val="28"/>
          <w:szCs w:val="28"/>
        </w:rPr>
        <w:t>ежедневно, кроме субботы, воскресенья и нерабочих праздничных дней, с 9.00 до 18.00 (пятница с 9.00 до 17.00), обед с 13.00 до 13.48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тановить место расположения организационного комитета по адресу: 301440, Тульская область, п. Одоев, ул. Л.Толстого, д.3, каб. №4, в здании администрации муниципального образования Одоевский район (справки по телефонам 8 (48736) 5-25-15, доб.: 110; 8 (48736) 4-13-70, доб. 121)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онному комитету по подготовке и проведению публичных слушаний: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- принимать поступившие предложения и поправки по проекту актуализации схемы теплоснабжения муниципального образования сельское поселение Южно-Одоевское Одоевского муниципального района Тульской области до 2033 года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протокол публичных слушаний и заключение (итоговый документ) по результатам публичных слушаний в установленной форме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поступившие предложения, поправки, протокол и заключение (итоговый документ) публичных слушаний главе администрации муниципального образования Одоевский район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7. Желающим принять участие в публичных слушаниях и (или) выступить на публичных слушаниях свои предложения (в письменном виде) и заявки на участие направлять в адрес организационного комитета </w:t>
      </w:r>
      <w:r>
        <w:rPr>
          <w:b/>
          <w:sz w:val="28"/>
          <w:szCs w:val="28"/>
        </w:rPr>
        <w:t>до 14.05.2025г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еспечить доведение до всеобщего сведения граждан настоящего постановления путем его обнародования в информационно-телекоммуникационной сети «Интернет» на официальном сайте муниципального образования Одоевский район и на информационных стендах в установленных местах.</w:t>
      </w:r>
    </w:p>
    <w:p>
      <w:pPr>
        <w:pStyle w:val="Style19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9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Собрания представителей муниципального образования Одоевский район Г.Г. Фендель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остановление вступает в силу со дня его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9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доевский район                                                                      В.А. Косарев</w:t>
      </w:r>
    </w:p>
    <w:sectPr>
      <w:type w:val="nextPage"/>
      <w:pgSz w:w="11906" w:h="16838"/>
      <w:pgMar w:left="1418" w:right="62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loknot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color w:val="000080"/>
      <w:sz w:val="24"/>
      <w:szCs w:val="24"/>
    </w:rPr>
  </w:style>
  <w:style w:type="character" w:styleId="1">
    <w:name w:val="Заголовок 1 Знак"/>
    <w:qFormat/>
    <w:rPr>
      <w:b/>
      <w:bCs/>
      <w:color w:val="00008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71" w:before="300" w:after="0"/>
      <w:ind w:hanging="360"/>
      <w:jc w:val="both"/>
    </w:pPr>
    <w:rPr>
      <w:sz w:val="26"/>
      <w:szCs w:val="26"/>
      <w:lang w:val="en-US"/>
    </w:rPr>
  </w:style>
  <w:style w:type="paragraph" w:styleId="Style21">
    <w:name w:val="блокнот"/>
    <w:qFormat/>
    <w:pPr>
      <w:widowControl/>
      <w:autoSpaceDE w:val="false"/>
      <w:bidi w:val="0"/>
      <w:spacing w:lineRule="atLeast" w:line="200"/>
      <w:ind w:firstLine="285"/>
      <w:jc w:val="both"/>
    </w:pPr>
    <w:rPr>
      <w:rFonts w:ascii="Bloknot;Times New Roman" w:hAnsi="Bloknot;Times New Roman" w:eastAsia="Calibri" w:cs="Bloknot;Times New Roman"/>
      <w:color w:val="000000"/>
      <w:sz w:val="17"/>
      <w:szCs w:val="17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ed_mo_odoev@tularegio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36:00Z</dcterms:created>
  <dc:creator>Vist</dc:creator>
  <dc:description/>
  <cp:keywords/>
  <dc:language>en-US</dc:language>
  <cp:lastModifiedBy>Зинаида Самокатова</cp:lastModifiedBy>
  <cp:lastPrinted>2022-03-25T12:59:00Z</cp:lastPrinted>
  <dcterms:modified xsi:type="dcterms:W3CDTF">2025-04-21T09:00:00Z</dcterms:modified>
  <cp:revision>77</cp:revision>
  <dc:subject/>
  <dc:title> </dc:title>
</cp:coreProperties>
</file>