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56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Heading1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до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от 3 октября 2024 г.                                      п. Одоев                                                              № 2-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представителей муниципального образования Одоевский район 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6.</w:t>
      </w:r>
      <w:r>
        <w:rPr>
          <w:rFonts w:cs="Times New Roman" w:ascii="Times New Roman" w:hAnsi="Times New Roman"/>
          <w:b/>
          <w:bCs/>
          <w:sz w:val="28"/>
          <w:szCs w:val="28"/>
        </w:rPr>
        <w:t>12.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51-30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бюджета муниципального образования Одоевский район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15.12.2023 г. № 94-ЗТО «О бюджете Тульской области на 2024 год и на плановый период 2025 и 2026 годов», на основании Устава муниципального образования Одоевский район, Собрание представителей муниципального образования Одоевский район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представителей муниципального образования Одоевский район от 26.12.2023 № 51-307 «Об утверждении бюджета муниципального образования Одоевский район на 2024 год и плановый период 2024 и 2025 годов» (далее по тексту – Решение) 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в пункте 1 Реш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подпункте 1.1. цифры «544650435,42» заменить цифрами «575457967,24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одпункте 1.2. цифры «562203930,77» заменить цифрами «593011462,59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ункте 7 Решения цифры «411442791,66» заменить цифрами «433800323,48»;</w:t>
      </w:r>
    </w:p>
    <w:p>
      <w:pPr>
        <w:pStyle w:val="Normal"/>
        <w:ind w:firstLine="708"/>
        <w:rPr/>
      </w:pPr>
      <w:r>
        <w:rPr>
          <w:sz w:val="28"/>
          <w:szCs w:val="28"/>
        </w:rPr>
        <w:t>2) в приложениях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«Доходы бюджета муниципального образования Одоевский район Тульской области в разрезе групп, подгрупп и статей классификации доходов бюджетов Российской Федерации</w:t>
        <w:tab/>
        <w:t>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ложение 3 «распределение субвенций в разрезе федеральных и областных законов муниципальному образованию Одоевский район на 2024 год и на плановый период 2025 и 2026 годов согласно Приложению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4 «Распределение субсидий муниципальному образованию Одоевский район на 2024 год и на плановый период 2025 и 2026 годов» изложить в новой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«Распределение иных межбюджетных трансфертов муниципальному образованию Одоевский район на 2024 год и на плановый период 2025 и 2026 годов согласно Приложению 4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6 «Объемы межбюджетных трансфертов бюджета муниципального образования Одоевский район на 2024 год в сумме 15668248,19 руб., на 2025 год в сумме 7626994,06 руб. и 2026 год в сумме 8025367,13 руб.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7 «Распределение бюджетных ассигнований бюджета муниципального образования Одоевский район на 2024 год и на плановый период 2025 и 2026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Одоевский район» изложить в новой редакции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8 «Ведомственная структура расходов бюджета муниципального образования Одоевский район на 2024 год и плановый период 20245и 2026 годов» изложить в новой редакции согласно Приложению 7 к настоящему Реш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1 «Источники внутреннего финансирования дефицита бюджета муниципального образования Одоевский район на 2024 год и на плановый период 2025 и 2026 годов» изложить в новой редакции согласно Приложению 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4 «Перечень и объемы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Одоевский район на 2024 и на плановый период 2025 и 2026 годов» изложить в новой редакции согласно Приложению 9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администрации муниципального образования Одоевский район, опубликовать путем размещения в официальном сетевом издании органов местного самоуправления Одоевского района «ОМЦБС (Официальное опубликование)». (http://odoev-biblioteka.ru) и разместить на официальном сайте муниципального образования Одое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Собрания представителей муниципального образования Одоевский район по экономической политике, бюджету, налогам и соб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со дня его официального опубликования.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доевский район                                                                        В.А. Косарев</w:t>
      </w:r>
    </w:p>
    <w:sectPr>
      <w:type w:val="nextPage"/>
      <w:pgSz w:w="12240" w:h="15840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variable"/>
  </w:font>
  <w:font w:name="Basti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3D3949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локнот"/>
    <w:qFormat/>
    <w:pPr>
      <w:widowControl/>
      <w:autoSpaceDE w:val="false"/>
      <w:bidi w:val="0"/>
      <w:spacing w:lineRule="atLeast" w:line="200"/>
      <w:ind w:firstLine="285"/>
      <w:jc w:val="both"/>
    </w:pPr>
    <w:rPr>
      <w:rFonts w:ascii="Bloknot;Times New Roman" w:hAnsi="Bloknot;Times New Roman" w:eastAsia="Calibri" w:cs="Bloknot;Times New Roman"/>
      <w:color w:val="000000"/>
      <w:sz w:val="17"/>
      <w:szCs w:val="17"/>
      <w:lang w:val="ru-RU" w:bidi="ar-SA" w:eastAsia="zh-CN"/>
    </w:rPr>
  </w:style>
  <w:style w:type="paragraph" w:styleId="Style19">
    <w:name w:val="бастион решения"/>
    <w:basedOn w:val="Style18"/>
    <w:next w:val="Style18"/>
    <w:qFormat/>
    <w:pPr>
      <w:spacing w:lineRule="atLeast" w:line="180"/>
    </w:pPr>
    <w:rPr>
      <w:rFonts w:ascii="Bastion;Times New Roman" w:hAnsi="Bastion;Times New Roman" w:cs="Bastion;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09:00Z</dcterms:created>
  <dc:creator>Vist</dc:creator>
  <dc:description/>
  <cp:keywords/>
  <dc:language>en-US</dc:language>
  <cp:lastModifiedBy>Эдуард Баранов</cp:lastModifiedBy>
  <cp:lastPrinted>2023-06-15T10:26:00Z</cp:lastPrinted>
  <dcterms:modified xsi:type="dcterms:W3CDTF">2024-10-02T08:35:00Z</dcterms:modified>
  <cp:revision>13</cp:revision>
  <dc:subject/>
  <dc:title>      </dc:title>
</cp:coreProperties>
</file>