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Heading1"/>
        <w:spacing w:before="0" w:after="0"/>
        <w:jc w:val="center"/>
        <w:rPr>
          <w:b w:val="false"/>
          <w:b w:val="false"/>
          <w:shadow/>
          <w:sz w:val="28"/>
          <w:szCs w:val="28"/>
        </w:rPr>
      </w:pPr>
      <w:r>
        <w:rPr>
          <w:shadow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Одо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декабря 2024 г.                                 п. Одоев                                                            № 7-3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Par1"/>
      <w:bookmarkEnd w:id="0"/>
      <w:r>
        <w:rPr>
          <w:b/>
          <w:sz w:val="28"/>
          <w:szCs w:val="28"/>
        </w:rPr>
        <w:t xml:space="preserve">О назначении на должность главы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доевский район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06.10.2003         № 131-ФЗ «Об общих принципах организации местного самоуправления в Российской Федерации», Порядком проведения конкурса на замещение должности муниципальной службы главы администрации муниципального образования Одоевский район, утвержденным решением Собрания представителей муниципального образования Одоевский район от 25.10.2024 № 3-20 «О проведении конкурса на замещение должности муниципальной службы главы администрации муниципального образования Одоевский район», рассмотрев решение конкурсной комиссии от 19.12.2024 №2-4 «Об итогах конкурса на замещение должности муниципальной службы главы администрации муниципального образования Одоевский район», на основании статьи 30 Устава муниципального образования Одоевский район, Собрание представителей муниципального образования Одоевский район РЕШИЛО: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главы администрации муниципального образования Одоевский район Волкова Вадима Геннадьевич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Одоевский район Косареву Вячеславу Алексеевичу заключить контракт с главой администрации муниципального образования Одоевский район Волковым Вадимом Геннадьевичем с 26.12.2024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общественно-политической газете «Новая жизнь. Одоевский район» и разместить в информационно-телекоммуникационной сети «Интернет» на официальном сайте муниципального образования Одоев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доевский район                                                             В.А. Косар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7:00Z</dcterms:created>
  <dc:creator>Елена</dc:creator>
  <dc:description/>
  <cp:keywords/>
  <dc:language>en-US</dc:language>
  <cp:lastModifiedBy>Эдуард Баранов</cp:lastModifiedBy>
  <cp:lastPrinted>2019-12-17T16:26:00Z</cp:lastPrinted>
  <dcterms:modified xsi:type="dcterms:W3CDTF">2024-12-26T11:16:00Z</dcterms:modified>
  <cp:revision>113</cp:revision>
  <dc:subject/>
  <dc:title/>
</cp:coreProperties>
</file>