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от 24 декабря 2024 г.                                     п. Одоев                                                             № 7-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бюджета  муниципа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Собрания представителей муниципального образования Одоевский район «Об утверждении бюджета муниципального образования Одоевский район на 2025 год и на плановый период 2026 и 2027 годов», учитывая результаты публичных слушаний по проекту указанного решения, 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законодательством Тульской области, на основании статьи 24 Устава муниципального образования Одоевский район, Собрание представителей муниципального образования Одоевский район 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Одоевский район на 2025 год 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бщий объем доходов бюджета муниципального образования Одоевский район на 2025 год в сумме 617 781 395,19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общий объем расходов бюджета муниципального образования Одоевский район на 2025 год в сумме 625 442 630,11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Дефицит бюджета области определен в 2025 году в размере 7 661 234,92 рублей или 4,9 % от общего годового объема доходов бюджета без учета объема безвозмездных поступлений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щий объем доходов бюджета муниципального образования Одоевский район на плановый период 2026 год в сумме 641 076 585,96 тыс. руб., на 2027 год в сумме 606 413 858,22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щий объем расходов бюджета муниципального образования Одоевский район на 2026 год в сумме 649 042 220,45 тыс. руб., в том числе условно утвержденные расходы в сумме 6 120 884,79 рублей, на 2027 год в сумме 614 882 668,80, в том числе условно утвержденные расходы в сумме 13 074 968,09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униципального образования Одоевский район и на плановый период определен в 2026 году в размере 7 965 634,49 рублей, на 2027 год определен в сумме 8 468 810,58 рублей или 4,9 % от общего годового объема доходов бюджета области без учета объема безвозмездных поступлений (соответственно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доходы бюджета района на 2025 год и на плановый период 2026 и 2027 годов, формируются за счет доходов от предусмотренных законодательством Российской Федерации о налогах и сборах федеральных налогов, в том числе от налогов предусмотренных специальными налоговыми режимами от региональных налогов, пеней и штрафов по ним, задолженности по отмененным налогам и сборам, и иным обязательным платежа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становить, что в целях обеспечения своевременного зачи</w:t>
      </w:r>
      <w:r>
        <w:rPr>
          <w:sz w:val="28"/>
          <w:szCs w:val="28"/>
        </w:rPr>
        <w:t>сления платежей в бюджет муниципального образования и распределения налогов по уровням бюджетной системы в соответствии с нормативами, утвержденными законодательством  Российской Федерации и Тульской области, настоящим решением, а также в целях кассового обслуживания исполнения бюджета   муниципального образования Одоевский район по расходам получателей бюджетных средств, администрация муниципального образования Одоевский район в лице главы администрации вправе заключать с Управлением федерального казначейства по Тульской области соответствующие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твердить нормативы распределения доходов в бюджеты поселений муниципального образования Одоевский район, неустановленные бюджетным законодательством Российской Федерации на 2025 год и на плановый период 2026 и 2027 годов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полученные муниципальными учреждениями муниципального образования от приносящей доход деятельности, учитываются на лицевом счете, открытом комитету финансов администрации муниципального образования Одоевский район в Управлении Федерального казначейства по Тульской области, и отражаются комитетом финансов муниципального образования Одоевский район по получателям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Муниципальные учреждения муниципального образования используют средства от приносящей доход деятельности на обеспечение своей деятельности в соответствии с нормативными актами, регулирующими их деятельность в соответствующих сферах, и учредительными документами, производят расходы в соответствии со сметами доходов и расходов, утвержденными в порядке, определяемом главными распорядителями средств </w:t>
      </w:r>
      <w:r>
        <w:rPr>
          <w:color w:val="000000"/>
          <w:sz w:val="28"/>
          <w:szCs w:val="28"/>
        </w:rPr>
        <w:t>бюджета муниципального образования в пределах сумм, поступивших на лицевы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ходы от сдачи в аренду муниципального имущества и переданного в оперативное управление муниципальным учреждениям в полном объеме учитываются в доходах бюджета муниципального образования Одо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ходы, фактически полученные при исполнении бюджета района  в 2025 году сверх утвержденных п.п.1.1. п.1. настоящего решения, в соответствии со статьей 232 Бюджетного кодекса Российской Федерации могут направляться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Одоевский район в случае недостаточности предусмотренных на их исполнение бюджетных ассигнований</w:t>
      </w:r>
      <w:r>
        <w:rPr/>
        <w:t xml:space="preserve"> </w:t>
      </w:r>
      <w:r>
        <w:rPr>
          <w:sz w:val="28"/>
          <w:szCs w:val="28"/>
        </w:rPr>
        <w:t>без внесения изменений в  Реш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 в течение первых 10 рабочих дней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объем доходов бюджета муниципального образования Одоевский район на 2025 год и на плановый период 2026 и 2027 годов по группам, подгруппам и статьям классификации доходов бюджета Российской Федера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Утвердить объем безвозмездных поступлений в бюджет муниципального образования из бюджета Тульской области в 2025 году в сумме 460 594 662,17 рублей, в 2026 году в сумме 477 677 616,83 рублей, в 2027 году в сумме 432 745 989,34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1. Утвердить распределение субвенций в разрезе федеральных и областных законов муниципальному образованию Одоевский район на 2025 год и на плановый период 2026 и 2027 годов согласно Приложению 3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твердить распределение субсидий муниципальному образованию Одоевский район на 2025 год и на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</w:t>
      </w:r>
      <w:r>
        <w:rPr/>
        <w:t xml:space="preserve"> </w:t>
      </w:r>
      <w:r>
        <w:rPr>
          <w:sz w:val="28"/>
          <w:szCs w:val="28"/>
        </w:rPr>
        <w:t>Утвердить распределение иных межбюджетных трансфертов муниципальному образованию Одоевский район на 2025 год и на плановый период 2026 и 2027 годов согласно Приложению 5 к настоящему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объемы межбюджетных трансфертов выделяемые из бюджета муниципального образования Одоевский район бюджетам поселений муниципального образования Одоевский на 2025 год в сумме 13 094 319,05 рублей, на 2026 год в сумме 13 330 163,48 рублей и 2027 год в сумме 13 553 112,68   рублей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твердить распределение бюджетных ассигнований бюджета муниципального образования Одоевский район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Утвердить ведомственную структуру расходов бюджета муниципального образования Одоевский район на 2025 год и на плановый период 2026 и 2027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Утвердить методику расчета нормативов для распределения субвенций бюджетам поселений на осуществление полномочий по первичному воинскому учету на территориях, где отсутствуют военные комиссариаты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твердить источники внутреннего финансирования дефицита бюджета муниципального образования Одоевский район на 2025 год и на плановый период 2026 и 2027 годов согласно Приложению 10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становить верхний предел муниципального долга муниципального образования Одоевский район на 01.01.2026 года по внутренним долговым обязательствам в сумме 9 969 234,92 рублей, в том числе верхний предел долга по муниципальным гарантиям в сумме 0,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01.01.2027 года 17 934 869,41 рублей, в том числе верхний предел долга по муниципальным гарантиям в сумме 0,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01.01.2028 года 26 403 679,99 рублей. в том числе верхний предел долга по муниципальным гарантиям в сумме 0,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тановить предельный объем расходов на обслуживание муниципального долга муниципального образования Одоевский район на 2025 год в сумму 100000 руб.; на 2026 год в сумме 621609,55 рублей; на 2027 год в сумм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твердить программу муниципальных внутренних заимствований муниципального образования Одоевский район на 2025 год и на плановый период 2026 и 2027 годов согласно Приложению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ить администрации муниципального образования Одоевский район в лице главы администрации в пределах утвержденной Программы муниципальных заимствований на 2025 год принимать решения о привлечении кредитных ресурсов, а также производить заимствования на возвратной основе у иных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программу муниципальных гарантий муниципального образования Одоевский район на 2025 год и на плановый период 2026 и 2027 годов»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азрешить в 2025 году и в плановом периоде 2026 и 2027 годов муниципальному образованию Одоевский район получать бюджетные кредиты в случае их предоставления из бюджета Тульской области на покрытие временных кассовых разры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есть в бюджете муниципального образования Одоевский район 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5 год и на плановый период 2026 и 2027 годов согласно Приложению 13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редусмотреть в бюджете муниципального образования Одоевский район резервный фонд администрации муниципального образования Одоевский район в размере не более 1 процента от общего объема расходов на финансирование расходов, связанных с ликвидацией последствий стихийных бедствий и других чрезвычайных ситуаций на 2025 год в сумме 500 000 руб., на 2026 год в сумме 500 000 руб., на 2027 год в сумме 500 000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ом расходования средств резервного фонда муниципального образования Одоевский район устанавливается администрацией муниципального образования Одоевский райо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Установить, что администрация муниципального образования Одоевский район вправе производить финансирование расходов в случае исполнения текущих расходных бюджетных обязательств в 2025-2027 годах на погашение кредиторской задолженности бюджет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Установить, что органы местного самоуправления муниципального образования Одоевский район в период 2025-2027 годов не вправе принимать решения по увеличению численности муниципальных служащих и работников бюджетной сферы, за исключением случаев исполнения нормативных актов, утвержденных Тульской областной Думой или Правительством Туль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Установить, что исполнение бюджета муниципального образования Одоевский район по казначейской системе осуществляется комитетом финансов администрации муниципального образования Одоевский район с использованием лицевых счетов получателей бюджетных средств, открытых в данном финансовом орга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Установить, что нормативные и иные правовые акты органов местного самоуправления, влекущие дополнительные расходы за счет средств бюджета муниципального образования Одоевский район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муниципального образования Одоевский район и (или) при сокращении расходов по отдельным конкретным статьям бюджета, а также после внесения изменений в настоящее Решение. В случае если реализация правового акта частично (не в полной мере) обеспечена источниками финансирования в бюджете муниципального образования Одоевский район, такой правовой акт реализуется и применяется в пределах средств, предусмотренных на эти цел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Утвердить объем бюджетных ассигнований дорожного фонда муниципального образования Одоевский район на 2025 год в сумме 50 958 653,02 рублей, на 2026год в сумме 53 620 889,13 рублей, на 2027 год</w:t>
      </w:r>
      <w:r>
        <w:rPr>
          <w:sz w:val="28"/>
          <w:szCs w:val="28"/>
        </w:rPr>
        <w:t xml:space="preserve"> в сумме 54 899 488,8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Утвердить объем бюджетных ассигнований на исполнение публично-нормативных обязательств на 2025 год в сумме 1 564 438,90 руб., на 2026 год в сумме 1 598 939,43 руб., на 2027 год в сумме 1 598 939,43 руб. согласно Приложению 1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Установить, что заключение и оплата муниципальными учреждениями муниципального образования Одоевский район договоров, исполнение которых осуществляется за счет средств бюджета муниципального образования Одоевский район на 2025 год и на плановый период 2026 и 2027 годов производится в пределах утвержденных лимитов бюджетных обязательств в соответствии с ведомственной структурой расходов бюджета муниципального образования Одоевский район на 2025 год и на плановый период 2026 и 2027 годов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ытекающие из договоров обязательства, исполнение которых осуществляется за счет средств бюджета муниципального образования Одоевский район в 2025 год и в плановом периоде 2026 и 2027 годов, принятые муниципальными учреждениями муниципального образования Одоевский район сверх утвержденных лимитов бюджетных обязательств, не подлежат оплате за счет средств бюджета муниципального образования Одоевский район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е подлежат оплате денежные обязательства по муниципальным контрактам сведения, по которым не включены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становить, что получатели средств бюджета муниципального образования Одоевский район на 2025 год и на плановый период 2026 и 2027 годов при заключении муниципальных контрактов (договоров) на поставку товаров, выполнение работ, оказание услуг вправе предусматривать авансовые платежи в размере 30 процентов суммы контракта (договор) – по контрактам (договорам) о предоставлении услуг связи, подписки на печатные издания и об их приобретении, по оплате оборудования и ремонтных работ в муниципальных учреждениях, транспортн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мере 100 процентов суммы контракта (договор) – по контрактам (договорам) о предоставлении услуг по оплате продуктов питания в детских садах и летних оздоровительных лагерях, путевок на санаторно-курортное лечение и оздоровление детей, оплате за поставленные топливно-энергетические ресурсы и коммунальные услуги, об обучении, переподготовке и повышении квалификации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Главные распорядители средств бюджета муниципального образования Одоевский район на 2025 год и на плановый период 2026 и 2027 годов обеспечивают учет обязательств, подлежащих исполнению за счет средств бюджета муниципального образования Одоевский район на 2025 год и на плановый период 2026 и 2027 годов учреждениями, финансовое обеспечение деятельности которых осуществляется из бюджета муниципального образования Одоевский район на 2025 год и на плановый период 2026 и 2027 годов на основании бюджетных смет по кодам бюджетной классификации расход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Установит, что в ходе исполнения настоящего Решения по предоставлению главных распорядителей средств бюджета муниципального образования председатель комитета финансов администрации муниципального образования вправе принимать решения о внесении изменения в сводную бюджетную роспись в случаях, установленных статьей 217 Бюджетного кодекса РФ и положением «О бюджетном процессе в муниципальном образовании Одо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комендовать органам местного самоуправления поселений принять аналогичные решения в отношении заключения договоров получателями средств бюджетов муниципальных образований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публиковать настоящее решение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Решение вступает в силу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     В.А. Косарев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19">
    <w:name w:val="бастион решения"/>
    <w:basedOn w:val="Style18"/>
    <w:next w:val="Style18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Vist</dc:creator>
  <dc:description/>
  <cp:keywords/>
  <dc:language>en-US</dc:language>
  <cp:lastModifiedBy>Эдуард Баранов</cp:lastModifiedBy>
  <cp:lastPrinted>2023-06-15T10:26:00Z</cp:lastPrinted>
  <dcterms:modified xsi:type="dcterms:W3CDTF">2024-12-26T11:35:00Z</dcterms:modified>
  <cp:revision>6</cp:revision>
  <dc:subject/>
  <dc:title>      </dc:title>
</cp:coreProperties>
</file>