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о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от 31 марта 2025 г.                                        п. Одоев                                                              № 9-4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представителей муниципального образования Одоевский район от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4.12.202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7-3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бюджета муниципального образования Одоевский район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онодательством Тульской области, на основании Устава Одоевского муниципального района Тульской области, Собрание представителей муниципального образования Одо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Одоевский район от 24.12.2024 № 7-33 «Об утверждении бюджета муниципального образования Одоевский район на 2025 год и плановый период 2026 и 2027 годов» (далее по тексту – Решение) следующие измен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1) в пункте 1 Решения: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подпункте 1.1. цифры «617781395,19» заменить цифрами «620422343,51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одпункте 1.2. цифры «625442630,11» заменить цифрами «632876309,60»;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подпункт </w:t>
      </w:r>
      <w:r>
        <w:rPr>
          <w:sz w:val="28"/>
          <w:szCs w:val="28"/>
          <w:lang w:eastAsia="en-US"/>
        </w:rPr>
        <w:t>1.3 изложить в новой редакции «</w:t>
      </w:r>
      <w:r>
        <w:rPr>
          <w:sz w:val="28"/>
          <w:szCs w:val="28"/>
        </w:rPr>
        <w:t>Дефицит бюджета области определен в 2025 году в размере 12453966,09, в том числе 7661234,92 рублей или 4,9 % от общего годового объема доходов бюджета без учета объема безвозмездных поступлений и за счет остатка средств по состоянию на 01.01.2024 года в сумме 4792731,17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 подпункте 1.4. цифры «606413858,22» заменить цифрами «610603915,2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в подпункте 1.5. цифры «614882668,80» заменить цифрами «619072725,80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пункте 7 Решения цифры «460594662,17» заменить цифрами «463235610,49», цифры «432745989,34» заменить цифрами «436936046,34»,</w:t>
      </w:r>
    </w:p>
    <w:p>
      <w:pPr>
        <w:pStyle w:val="Normal"/>
        <w:ind w:firstLine="708"/>
        <w:rPr/>
      </w:pPr>
      <w:r>
        <w:rPr>
          <w:sz w:val="28"/>
          <w:szCs w:val="28"/>
        </w:rPr>
        <w:t>2) в приложениях к Реше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Доходы бюджета муниципального образования Одоевский район Тульской области в разрезе групп, подгрупп и статей классификации доходов бюджетов Российской Федерации</w:t>
        <w:tab/>
        <w:t>на 2025 год и на плановый период 2026 и 2027 годов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ложение 3 «Распределение субвенций в разрезе федеральных и областных законов муниципальному образованию Одоевский район на 2025 год и на плановый период 2026 и 2027 годов» согласно Приложению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4 «Распределение субсидий муниципальному образованию Одоевский район на 2025 год и на плановый период 2026 и 2027 годов» согласно Приложению 3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5 «Распределение иных межбюджетных трансфертов муниципальному образованию Одоевский район на 2025 год и на плановый период 2026 и 2027 годов» согласно Приложению 4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бюджета муниципального образования Одоевский район на 2025 год и на плановый период 2026 и 2027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Одоевский район» изложить в новой редакции согласно Приложению 5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«Ведомственная структура расходов бюджета муниципального образования Одоевский район на 2025 год и плановый период 2026 и 2027 годов» изложить в новой редакции согласно Приложению 6 к настоящему Решению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ложение 11 «Источники внутреннего финансирования дефицита бюджета муниципального образования Одоевский район на 2025 год и на плановый период 2026 и 2027 годов» изложить в новой редакции согласно Приложению 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3 «Перечень и объемы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Одоевский район на 2025 и на плановый период 2026 и 2027 годов» изложить в новой редакции согласно Приложению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администрации муниципального образования Одоевский район, опубликовать путем размещения в официальном сетевом издании органов местного самоуправления Одоевского района «ОМЦБС (Официальное опубликование)». (http://odoev-biblioteka.ru) и разместить на официальном сайте муниципального образования Одо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брания представителей муниципального образования Одоевский район по экономической политике, бюджету, налогам и собственност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со дня его официального опублик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Гла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оевский район                                                                        В.А. Косарев</w:t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as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D3949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Style19">
    <w:name w:val="бастион решения"/>
    <w:basedOn w:val="Style18"/>
    <w:next w:val="Style18"/>
    <w:qFormat/>
    <w:pPr>
      <w:spacing w:lineRule="atLeast" w:line="180"/>
    </w:pPr>
    <w:rPr>
      <w:rFonts w:ascii="Bastion;Times New Roman" w:hAnsi="Bastion;Times New Roman" w:cs="Bastion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00:00Z</dcterms:created>
  <dc:creator>Vist</dc:creator>
  <dc:description/>
  <cp:keywords/>
  <dc:language>en-US</dc:language>
  <cp:lastModifiedBy>Эдуард Баранов</cp:lastModifiedBy>
  <cp:lastPrinted>2023-06-15T10:26:00Z</cp:lastPrinted>
  <dcterms:modified xsi:type="dcterms:W3CDTF">2025-03-31T11:25:00Z</dcterms:modified>
  <cp:revision>8</cp:revision>
  <dc:subject/>
  <dc:title>      </dc:title>
</cp:coreProperties>
</file>