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756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Heading1"/>
        <w:rPr>
          <w:shadow/>
          <w:sz w:val="32"/>
          <w:szCs w:val="32"/>
        </w:rPr>
      </w:pPr>
      <w:r>
        <w:rPr>
          <w:b/>
          <w:shadow/>
          <w:sz w:val="32"/>
          <w:szCs w:val="32"/>
        </w:rPr>
        <w:t>СОБРАНИЕ  ПРЕДСТАВИТЕЛЕЙ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Одо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7-го созы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Cs w:val="false"/>
          <w:szCs w:val="36"/>
        </w:rPr>
      </w:pPr>
      <w:r>
        <w:rPr>
          <w:bCs w:val="false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>от 31 марта 2025 г.                                    п. Одоев                                                            № 9-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проекта решения Собрания представителей муниципального образования Одоевский район «О внесении изменений и дополнений в Устав Одоевского муниципального района Тульской области» на публичные слушания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Собрания представителей муниципального образования Одоевский район «О внесении изменений и дополнений в Устав Одоевского муниципального района Тульской области», представленный в порядке правотворческой инициативы прокуратурой Одоевского района, в целях приведения Устава Одоевского муниципального района Тульской области в соответствие с Федеральным законом от 06.10.2003 N 131-ФЗ "Об общих принципах организации местного самоуправления в Российской Федерации", руководствуясь Положением «О проведении публичных слушаний по проектам муниципальных правовых актов по вопросам местного значения», утвержденным решением Собрания представителей муниципального образования Одоевский район от 26.04.2006 № 10-105, на основании статей 55, 56 Устава Одоевского муниципального района Тульской области, Собрание представителей муниципального образования Одоевский район РЕШИЛО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ынести проект решения Собрания представителей муниципального образования Одоевский район «О внесении изменений и дополнений в Устав Одоевского муниципального района Тульской области» (Приложение 1) для обсуждения на публичные слуш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брания представителей муниципального образования Одоевский район «О внесении изменений и дополнений в Устав Одоевского муниципального района Тульской области» на 05.05.2025. Установить время проведения публичных слушаний 10 часов 00 минут. Место проведения: 301440, Тульская область, п.Одоев, ул.Л. Толстого, д.3, зал заседаний администрации муниципального образования Одое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Одоевский район «О внесении изменений и дополнений в Устав Одоевского муниципального района Тульской области» в количестве 7 человек и утвердить его состав (Приложение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ервое заседание организационного комитета 03.04.202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представителей муниципального образования Одоевский район «О внесении изменений и дополнений в Устав Одоевского муниципального района Туль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становить место расположения организационного комитета по адресу: 301440, Тульская область, п. Одоев, ул. Л.Толстого, д.3, каб. №4, в здании администрации муниципального образования Одоевский район. Установить срок подачи предложений по внесению поправок в проект решения Собрания представителей муниципального образования Одоевский район «О внесении изменений и дополнений в Устав Одоевского муниципального района Тульской области» с 07.04.2025 по 25.04.20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онному комитету по подготовке и проведению публичных слуш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оступившие поправки к проекту решения Собрания представителей муниципального образования Одоевский район «О внесении изменений и дополнений в Устав Одоевского муниципального района Тульской области», структурировать их к дате проведения публичных слуш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токол публичных слушаний и заключение (итоговый документ) по результатам публичных слуш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едоставить поступившие предложения, поправки и заключение (итоговый документ) в Собрание представителей муниципального образования Одо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опубликовать путем размещения в официальном сетевом издании органов местного самоуправления Одоевского района «ОМЦБС (Официальное опубликование)» (http://odoev-biblioteka.ru) и разместить в информационно-телекоммуникационной сети «Интернет» на официальном сайте муниципального образования Одоевский район /https://odoev71.gosuslugi.ru/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доевский район </w:t>
        <w:tab/>
        <w:t xml:space="preserve">                                                                     В.А. Косар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до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25 г. № 9-5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2"/>
        <w:rPr>
          <w:b w:val="false"/>
          <w:b w:val="false"/>
          <w:szCs w:val="36"/>
        </w:rPr>
      </w:pPr>
      <w:r>
        <w:rPr>
          <w:bCs w:val="false"/>
          <w:szCs w:val="36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>от ___________________                          п. Одоев                                                № 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доевский район</w:t>
      </w:r>
    </w:p>
    <w:p>
      <w:pPr>
        <w:pStyle w:val="Normal"/>
        <w:tabs>
          <w:tab w:val="clear" w:pos="708"/>
          <w:tab w:val="left" w:pos="5599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учетом итогов (рекомендаций) публичных слушаний, на основании статей 55, 56 Устава Одоевского муниципального района Тульской области, Собрание представителей муниципального образования Одоевский район РЕШИЛО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Одоевского муниципального района Туль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части 1 статьи 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1-1 «после слов "Тульской области)," дополнить словами "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 содействие реализации выдвигаемых инициатив, в том числе инициативных проектов, молодежи муниципального образования;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путем размещения в официальном сетевом издании органов местного самоуправления Одоевского района «ОМЦБС (Официальное опубликование)» (http://odoev-biblioteka.ru) после его государственной регистрации в Управлении Министерства юстиции Российской Федерации по Тульской области и разместить в информационно-телекоммуникационной сети «Интернет» на официальном сайте муниципального образования Одоевский район /https://odoev71.gosuslugi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доевский район                                                                    В.А. Косар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дое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 марта 2025 г. № 9-50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ого комитета по подготовке, проведению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проекту решения Собрания представителей муниципального образования Одоевский район </w:t>
      </w:r>
      <w:r>
        <w:rPr>
          <w:b/>
          <w:sz w:val="28"/>
          <w:szCs w:val="28"/>
        </w:rPr>
        <w:t>«О внесении изменений и дополнений в Устав Одоевского муниципального района Ту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 Косарев В.А. – глава муниципального образования Одоевский район, председатель организацио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ендель Г.Г. – глава муниципального образования рабочий поселок Одоев Одоевского района, депутат Собрания представителей муниципального образования Одоевский район, заместитель председателя организационного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Баранов Э.В. – заведующий отделом по правовой работе администрации муниципального образования Одоевский район, секретарь организацион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Волков В.Г. – глава администрации муниципального образования Одо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лин М.А. – глава муниципального образования Восточно-Одоевкое Одоевского района, депутат Собрания представителей муниципального образования Одо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очаров В.Н. – глава муниципального образования Северо-Одоевское Одоевского района, депутат Собрания представителей муниципального образования Одо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Хардикова В.В. – глава муниципального образования Южно-Одоевское Одоевского района, депутат Собрания представителей муниципального образования Одоевский рай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InternetLink">
    <w:name w:val="Hyperlink"/>
    <w:rPr>
      <w:color w:val="3D3949"/>
      <w:u w:val="single"/>
    </w:rPr>
  </w:style>
  <w:style w:type="character" w:styleId="Blk">
    <w:name w:val="blk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autoSpaceDE w:val="false"/>
      <w:ind w:left="-180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1"/>
      <w:jc w:val="both"/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1:00Z</dcterms:created>
  <dc:creator>Vist</dc:creator>
  <dc:description/>
  <cp:keywords/>
  <dc:language>en-US</dc:language>
  <cp:lastModifiedBy>Эдуард Баранов</cp:lastModifiedBy>
  <cp:lastPrinted>2023-05-29T17:58:00Z</cp:lastPrinted>
  <dcterms:modified xsi:type="dcterms:W3CDTF">2025-03-31T11:41:00Z</dcterms:modified>
  <cp:revision>2</cp:revision>
  <dc:subject/>
  <dc:title>     </dc:title>
</cp:coreProperties>
</file>