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87566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Heading1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СОБРАНИЕ ПРЕДСТАВИТЕЛЕЙ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hadow/>
          <w:sz w:val="28"/>
          <w:szCs w:val="28"/>
        </w:rPr>
      </w:pPr>
      <w:r>
        <w:rPr>
          <w:b/>
          <w:shadow/>
          <w:sz w:val="28"/>
          <w:szCs w:val="28"/>
        </w:rPr>
        <w:t>Одое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-го созыв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>от 29 ноября 2024 г.                                      п. Одоев                                                              № 5-2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брания представителей муниципального образования Одоевский район от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b/>
          <w:bCs/>
          <w:sz w:val="28"/>
          <w:szCs w:val="28"/>
        </w:rPr>
        <w:t>12.20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51-307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бюджета  муниципального образования Одоевский район на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 и на плановый период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годов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Тульской области от 15.12.2023 г. № 94-ЗТО «О бюджете Тульской области на 2024 год и на плановый период 2025 и 2026 годов», на основании Устава муниципального образования Одоевский район, Собрание представителей муниципального образования Одоевский район РЕШ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брания представителей муниципального образования Одоевский район от 26.12.2023 № 51-307 «Об утверждении бюджета муниципального образования Одоевский район на 2024 год и плановый период 2024 и 2025 годов» (далее по тексту – Решение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ункте 1 Реш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1. цифры «575 457 967,24» заменить цифрами «579 157 967,24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.2. цифры «593 011 462,59» заменить цифрами «596 711 462,59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ях к Решению: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2 «Доходы бюджета муниципального образования Одоевский район Тульской области в разрезе групп, подгрупп и статей классификации доходов бюджетов Российской Федерации</w:t>
        <w:tab/>
        <w:t>на 2024 год и на плановый период 2025 и 2026 годов» изложить в новой редакции согласно Приложению 1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7 «Распределение бюджетных ассигнований бюджета муниципального образования Одоевский район на 2024 год и на плановый период 2025 и 2026 годов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муниципального образования Одоевский район» изложить в новой редак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8 «Ведомственная структура расходов бюджета муниципального образования Одоевский район на 2024 год и плановый период 20245и 2026 годов» изложить в новой редакции согласно Приложению 3 к настоящему Решению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1 «Источники внутреннего финансирования дефицита бюджета муниципального образования Одоевский район на 2024 год и на плановый период 2025 и 2026 годов» изложить в новой редакции согласно Приложению 4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14 «Перечень и объемы бюджетных ассигнований на финансовое обеспечение реализации муниципальных программ по разделам, подразделам, целевым статьям, группам видов расходов классификации расходов бюджета муниципального образования Одоевский район на 2024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направить главе администрации муниципального образования Одоевский район, опубликовать путем размещения в официальном сетевом издании органов местного самоуправления Одоевского района «ОМЦБС (Официальное опубликование)». (http://odoev-biblioteka.ru) и разместить на официальном сайте муниципального образования Одоев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постоянную депутатскую комиссию Собрания представителей муниципального образования Одоевский район по экономической политике, бюджету, налогам и собственност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со дня его официального опубликовани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Глава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Одоевский район                                                                        В.А. Косарев</w:t>
      </w:r>
    </w:p>
    <w:sectPr>
      <w:type w:val="nextPage"/>
      <w:pgSz w:w="12240" w:h="15840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loknot">
    <w:altName w:val="Times New Roman"/>
    <w:charset w:val="00"/>
    <w:family w:val="roman"/>
    <w:pitch w:val="variable"/>
  </w:font>
  <w:font w:name="Bastio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3D3949"/>
      <w:u w:val="singl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Arial" w:hAnsi="Arial" w:eastAsia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локнот"/>
    <w:qFormat/>
    <w:pPr>
      <w:widowControl/>
      <w:autoSpaceDE w:val="false"/>
      <w:bidi w:val="0"/>
      <w:spacing w:lineRule="atLeast" w:line="200"/>
      <w:ind w:firstLine="285"/>
      <w:jc w:val="both"/>
    </w:pPr>
    <w:rPr>
      <w:rFonts w:ascii="Bloknot;Times New Roman" w:hAnsi="Bloknot;Times New Roman" w:eastAsia="Calibri" w:cs="Bloknot;Times New Roman"/>
      <w:color w:val="000000"/>
      <w:sz w:val="17"/>
      <w:szCs w:val="17"/>
      <w:lang w:val="ru-RU" w:bidi="ar-SA" w:eastAsia="zh-CN"/>
    </w:rPr>
  </w:style>
  <w:style w:type="paragraph" w:styleId="Style19">
    <w:name w:val="бастион решения"/>
    <w:basedOn w:val="Style18"/>
    <w:next w:val="Style18"/>
    <w:qFormat/>
    <w:pPr>
      <w:spacing w:lineRule="atLeast" w:line="180"/>
    </w:pPr>
    <w:rPr>
      <w:rFonts w:ascii="Bastion;Times New Roman" w:hAnsi="Bastion;Times New Roman" w:cs="Bastion;Times New Roman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09:00Z</dcterms:created>
  <dc:creator>Vist</dc:creator>
  <dc:description/>
  <cp:keywords/>
  <dc:language>en-US</dc:language>
  <cp:lastModifiedBy>Эдуард Баранов</cp:lastModifiedBy>
  <cp:lastPrinted>2023-06-15T10:26:00Z</cp:lastPrinted>
  <dcterms:modified xsi:type="dcterms:W3CDTF">2024-11-29T06:15:00Z</dcterms:modified>
  <cp:revision>27</cp:revision>
  <dc:subject/>
  <dc:title>      </dc:title>
</cp:coreProperties>
</file>