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о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от 24.12.2024 г.                                   п. Одоев                              №  7-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Одоевский район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b/>
          <w:bCs/>
          <w:sz w:val="28"/>
          <w:szCs w:val="28"/>
        </w:rPr>
        <w:t>12.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51-3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бюджета  муниципального образования Одоевский район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5.12.2023 г. № 94-ЗТО «О бюджете Тульской области на 2024 год и на плановый период 2025 и 2026 годов», на основании Устава муниципального образования Одоевский район, Собрание представителей муниципального образования Одоевский район 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Одоевский район от 26.12.2023 № 51-307 «Об утверждении бюджета муниципального образования Одоевский район на 2024 год и плановый период 2024 и 2025 годов» (далее по тексту – Решение)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в пункте 1 Реш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подпункте 1.1. цифры «579157967,24» заменить цифрами «621096283,21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одпункте 1.2. цифры «596711462,59» заменить цифрами «638649778,56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7 Решения цифры «433800323,48» заменить цифрами «473225139,4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риложениях к Решени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Доходы бюджета муниципального образования Одоевский район Тульской области в разрезе групп, подгрупп и статей классификации доходов бюджетов Российской Федерации</w:t>
        <w:tab/>
        <w:t>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3 «распределение субвенций в разрезе федеральных и областных законов муниципальному образованию Одоевский район на 2024 год и на плановый период 2025 и 2026 годов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4 «Распределение субсидий муниципальному образованию Одоевский район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«Распределение иных межбюджетных трансфертов муниципальному образованию Одоевский район на 2024 год и на плановый период 2025 и 2026 годов согласно Приложению 4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6 «Объемы межбюджетных трансфертов бюджета муниципального образования Одоевский район на 2024 год в сумме 15762808,92 руб., на 2025 год в сумме 7626994,06 руб. и 2026 год в сумме 8025367,13  руб.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бюджета муниципального образования Одоевский райо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Одоевский район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«Ведомственная структура расходов бюджета муниципального образования Одоевский район на 2024 год и плановый период 20245и 2026 годов» изложить в новой редакции согласно Приложению 7 к настоящему Реш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1 «Источники внутреннего финансирования дефицита бюджета муниципального образования Одоевский район на 2024 год и на плановый период 2025 и 2026 годов» изложить в новой редакции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4 «Перечень и объемы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Одоевский район на 2024 и на плановый период 2025 и 2026 годов»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доведение до всеобщего сведения граждан Приложений 1-9 (вместе с пояснительной запиской),  указанных в подпункте 6 пункта 1 настоящего решения,  путем их размещения в информационно-телекоммуникационной сети «Интернет» на официальном сайте муниципального образования Одое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odoev.tularegio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администрации муниципального образования Одоевский район, опубликовать в общественно-политической газете «Новая жизнь. Одоевский район» и разместить в информационно-телекоммуникационной сети «Интернет» на официальном сайте муниципального образования Одоевский район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odoev.tularegion.ru</w:t>
        </w:r>
      </w:hyperlink>
      <w:r>
        <w:rPr>
          <w:sz w:val="28"/>
          <w:szCs w:val="28"/>
        </w:rPr>
        <w:t>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, бюджету, налогам и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со дня его официального опубликования.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евский район                                                                        В.А. Косарев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D3949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19">
    <w:name w:val="бастион решения"/>
    <w:basedOn w:val="Style18"/>
    <w:next w:val="Style18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doev.tularegion.ru/" TargetMode="External"/><Relationship Id="rId4" Type="http://schemas.openxmlformats.org/officeDocument/2006/relationships/hyperlink" Target="https://odoev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1:00Z</dcterms:created>
  <dc:creator>Vist</dc:creator>
  <dc:description/>
  <cp:keywords/>
  <dc:language>en-US</dc:language>
  <cp:lastModifiedBy>Admin</cp:lastModifiedBy>
  <cp:lastPrinted>2023-06-15T10:26:00Z</cp:lastPrinted>
  <dcterms:modified xsi:type="dcterms:W3CDTF">2025-01-28T11:21:00Z</dcterms:modified>
  <cp:revision>2</cp:revision>
  <dc:subject/>
  <dc:title>      </dc:title>
</cp:coreProperties>
</file>