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75120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ий поселок Одое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доевского района</w:t>
      </w:r>
    </w:p>
    <w:p>
      <w:pPr>
        <w:pStyle w:val="Normal"/>
        <w:jc w:val="center"/>
        <w:rPr/>
      </w:pPr>
      <w:r>
        <w:rPr>
          <w:b/>
          <w:sz w:val="32"/>
        </w:rPr>
        <w:t>7-го созыва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от 31 марта 2025 г.                                       п. Одоев                                                              № 6-37</w:t>
      </w:r>
    </w:p>
    <w:p>
      <w:pPr>
        <w:pStyle w:val="Style19"/>
        <w:spacing w:lineRule="atLeast" w:line="212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рабочий поселок Одоев Одоевского района от 24 декабря 2024 № 5-31 «Об утверждении бюджета муниципального образования рабочий поселок Одоев Одоевского района на 2025 год и плановый период 2026 и 2027 годов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1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рабочий поселок Одоев Одоевского района», утвержденным решением Собрания депутатов муниципального образования рабочий поселок Одоев Одоевского района от 31.07.2019 № 30-159, на основании статьи 55 Устава муниципального образования городское поселение рабочий поселок Одоев Одоевского муниципального района Тульской области, Собрание депутатов муниципального образования рабочий поселок Одоев Одоевского района РЕШИЛО:</w:t>
      </w:r>
    </w:p>
    <w:p>
      <w:pPr>
        <w:pStyle w:val="Style21"/>
        <w:spacing w:lineRule="atLeast" w:line="1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рабочий поселок Одоев Одоевского района от 24 декабря 2024 № 5-31 «Об утверждении бюджета муниципального образования рабочий поселок Одоев Одоевского района на 2025 год и плановый период 2026 и 2027 годов»</w:t>
      </w:r>
      <w:r>
        <w:rPr>
          <w:rStyle w:val="A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spacing w:lineRule="atLeast" w:line="1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решения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.1. цифры «29 419 519,96» руб. заменить цифрами «39 296 907,01» руб.</w:t>
      </w:r>
    </w:p>
    <w:p>
      <w:pPr>
        <w:pStyle w:val="Style21"/>
        <w:spacing w:lineRule="atLeast" w:line="1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.2. цифры «31 709 700,37» руб. заменить цифрами «41 254 427,01» руб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3 изложить в новой редакции: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утвердить объем межбюджетных трансфертов, получаемых из других бюджетов бюджетной системы РФ в 2025 году 14 827 907,01 рублей, в 2026 году в сумме 4 846 398,37 рублей в 2027 году 4 748 513,71рублей и предоставляемых другими бюджетам бюджетной системы РФ в 2025 году в сумме 10 420 000,00 рублей, в 2026 году 9 915 000,00 рублей и в 2027 году в сумме 10 160 000,00 рублей»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3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иложениях к решению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Приложение 1 «Доходы бюджета муниципального образования рабочий поселок Одоев Одоевского района на 2025 год и плановый период 2026 и 2027 годов» изложить в новой редакции согласно Приложению 1 к настоящему решению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«Распределение бюджетных ассигнований бюджета муниципального образования рабочий поселок Одоев Одоевского района на 2025 год и плановый период 2026 и 2027 годов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рабочий поселок Одоев Одоевского района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Приложение 3 «Ведомственная структура расходов бюджета муниципального образования рабочий поселок Одоев Одоевского района на 2025 год и плановый период 2026 и 2027 годов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ложение 4 «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риложение 5 «Источники внутреннего финансирования дефицита бюджета муниципального образования рабочий поселок Одоев Одоевского района на 2025 год и на плановый период 2026 и 2027 годов» изложить в новой редакции согласно Приложению 5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брания депутатов муниципального образования рабочий поселок Одоев Одоевского района по экономической политике, бюджету, налогам и собствен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и разместить на официальном сайте муниципального образования Одоевский район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60"/>
        <w:jc w:val="both"/>
        <w:textAlignment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Глава муниципального образования</w:t>
      </w:r>
    </w:p>
    <w:p>
      <w:pPr>
        <w:pStyle w:val="Normal"/>
        <w:spacing w:lineRule="atLeast" w:line="160"/>
        <w:jc w:val="both"/>
        <w:textAlignment w:val="center"/>
        <w:rPr/>
      </w:pPr>
      <w:r>
        <w:rPr>
          <w:b/>
          <w:sz w:val="27"/>
          <w:szCs w:val="27"/>
        </w:rPr>
        <w:t>рабочий поселок Одоев Одоевского района                                        Г.Г. Фендель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31 марта 2025 г. № 6-37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 декабря 2024 г. № 5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 xml:space="preserve">Доходы бюджета муниципального образования рабочий поселок Одоев </w:t>
      </w:r>
      <w:r>
        <w:rPr>
          <w:b/>
        </w:rPr>
        <w:t xml:space="preserve">Одоевского района на 2025 год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 руб.)                    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  <w:gridCol w:w="1701"/>
        <w:gridCol w:w="1701"/>
        <w:gridCol w:w="1701"/>
      </w:tblGrid>
      <w:tr>
        <w:trPr>
          <w:trHeight w:val="523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96 9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15 3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4 513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56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0 000,00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> 1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48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7 000,00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7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7 771 000,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3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2 000,00</w:t>
            </w:r>
          </w:p>
        </w:tc>
      </w:tr>
      <w:tr>
        <w:trPr>
          <w:trHeight w:val="5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43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 35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, получаем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0 000,00</w:t>
            </w:r>
          </w:p>
        </w:tc>
      </w:tr>
      <w:tr>
        <w:trPr>
          <w:trHeight w:val="9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</w:tc>
      </w:tr>
      <w:tr>
        <w:trPr>
          <w:trHeight w:val="4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4 06013 13 0000 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17 05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 000,0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000 2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827 9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46 3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8 513,7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4 2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4 5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 78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50 202 </w:t>
            </w:r>
            <w:r>
              <w:rPr>
                <w:b/>
                <w:sz w:val="22"/>
                <w:szCs w:val="22"/>
                <w:lang w:val="en-US"/>
              </w:rPr>
              <w:t>10000</w:t>
            </w:r>
            <w:r>
              <w:rPr>
                <w:b/>
                <w:sz w:val="22"/>
                <w:szCs w:val="22"/>
              </w:rPr>
              <w:t xml:space="preserve">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4 2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4 5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7 78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50 202 </w:t>
            </w:r>
            <w:r>
              <w:rPr>
                <w:sz w:val="22"/>
                <w:szCs w:val="22"/>
                <w:lang w:val="en-US"/>
              </w:rPr>
              <w:t>15001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 004 26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5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781,6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50 202 </w:t>
            </w:r>
            <w:r>
              <w:rPr>
                <w:b/>
                <w:sz w:val="22"/>
                <w:szCs w:val="22"/>
                <w:lang w:val="en-US"/>
              </w:rPr>
              <w:t>40000</w:t>
            </w:r>
            <w:r>
              <w:rPr>
                <w:b/>
                <w:sz w:val="22"/>
                <w:szCs w:val="22"/>
              </w:rPr>
              <w:t xml:space="preserve">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 823 6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850 202 </w:t>
            </w:r>
            <w:r>
              <w:rPr>
                <w:sz w:val="22"/>
                <w:szCs w:val="22"/>
                <w:lang w:val="en-US"/>
              </w:rPr>
              <w:t>49999</w:t>
            </w:r>
            <w:r>
              <w:rPr>
                <w:sz w:val="22"/>
                <w:szCs w:val="22"/>
              </w:rPr>
              <w:t xml:space="preserve">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3 6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2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296 90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15 39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404 513,71</w:t>
            </w:r>
          </w:p>
        </w:tc>
      </w:tr>
    </w:tbl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31 марта 2025 г. № 6-37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 декабря 2024 г. № 5-31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муниципального образования рабочий поселок Одоев Одоевского района </w:t>
      </w:r>
    </w:p>
    <w:p>
      <w:pPr>
        <w:pStyle w:val="Normal"/>
        <w:jc w:val="center"/>
        <w:rPr/>
      </w:pPr>
      <w:r>
        <w:rPr>
          <w:b/>
        </w:rPr>
        <w:t xml:space="preserve">на 2025 год и плановый период 2026 и 2027 годов по разделам,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 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рабочий поселок Одоев Одо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</w:t>
      </w:r>
      <w:r>
        <w:rPr/>
        <w:t xml:space="preserve"> руб.)</w:t>
      </w:r>
    </w:p>
    <w:tbl>
      <w:tblPr>
        <w:tblW w:w="154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993"/>
        <w:gridCol w:w="708"/>
        <w:gridCol w:w="1417"/>
        <w:gridCol w:w="851"/>
        <w:gridCol w:w="1701"/>
        <w:gridCol w:w="1559"/>
        <w:gridCol w:w="1559"/>
      </w:tblGrid>
      <w:tr>
        <w:trPr>
          <w:trHeight w:val="577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,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969,9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Собранию депутатов муниципального образования рабочий поселок Одоев Одоевского района в рамках не программного направления деятельности «Обеспечение функционирования Собрания депутатов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3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3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3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3 7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3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02 969,94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в рамках непрограммных расходов на оказание поддержки сельским старостам, руководителям территориальных общественных самоупр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рганизация и осуществление мероприятий по гражданской оборо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2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1 2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Участие в предупреждении и ликвидации последствий ЧС на территории муниципального 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2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2 2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2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3 27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рганизации деятельности аварийно-спасатель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2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4 2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2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4 05 27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92 6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92 1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3 210,69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6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>
                <w:b/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8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8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6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6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одернизация и капитальный ремонт объектов  коммунальной инфраструктур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</w:t>
            </w:r>
            <w:r>
              <w:rPr>
                <w:sz w:val="18"/>
                <w:szCs w:val="18"/>
                <w:lang w:val="en-US"/>
              </w:rPr>
              <w:t>273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1 </w:t>
            </w:r>
            <w:r>
              <w:rPr>
                <w:sz w:val="18"/>
                <w:szCs w:val="18"/>
                <w:lang w:val="en-US"/>
              </w:rPr>
              <w:t>273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»  «Охрана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4 02 27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196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 923 64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9 1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8 618,01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4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9 1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 618,01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4 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923 45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 732,08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4 И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средства областного бюдже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4 И4</w:t>
            </w:r>
            <w:r>
              <w:rPr>
                <w:sz w:val="18"/>
                <w:szCs w:val="18"/>
                <w:lang w:val="en-US"/>
              </w:rPr>
              <w:t>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4 И4</w:t>
            </w:r>
            <w:r>
              <w:rPr>
                <w:sz w:val="18"/>
                <w:szCs w:val="18"/>
                <w:lang w:val="en-US"/>
              </w:rPr>
              <w:t>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ульской области бюджетам муниципальных районов (муниципальных округов, городских округов)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формированию современной городской среды муниципального образования рабочий поселок Одоев Одоевского района (дополнительные сред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4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Благоустройство территори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благоустройству территории муниципального образования рабочий поселок Одоев Одо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</w:t>
            </w:r>
            <w:r>
              <w:rPr>
                <w:sz w:val="18"/>
                <w:szCs w:val="18"/>
                <w:lang w:val="en-US"/>
              </w:rPr>
              <w:t>274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4 03 </w:t>
            </w:r>
            <w:r>
              <w:rPr>
                <w:sz w:val="18"/>
                <w:szCs w:val="18"/>
                <w:lang w:val="en-US"/>
              </w:rPr>
              <w:t>274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2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0 082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0 082 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2 813,08</w:t>
            </w:r>
          </w:p>
        </w:tc>
      </w:tr>
      <w:tr>
        <w:trPr>
          <w:trHeight w:val="28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332 813,08</w:t>
            </w:r>
          </w:p>
        </w:tc>
      </w:tr>
      <w:tr>
        <w:trPr>
          <w:trHeight w:val="222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332 813,08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332 813,08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3 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332 813,08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3 9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332 813,08</w:t>
            </w:r>
          </w:p>
        </w:tc>
      </w:tr>
      <w:tr>
        <w:trPr>
          <w:trHeight w:val="151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254 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00 9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96 993,71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31 марта 2025 г. № 6-37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3</w:t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 декабря 2024 г. № 5-3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бразования рабочий поселок Одоев Одоев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 xml:space="preserve"> руб.)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993"/>
        <w:gridCol w:w="715"/>
        <w:gridCol w:w="567"/>
        <w:gridCol w:w="1559"/>
        <w:gridCol w:w="709"/>
        <w:gridCol w:w="1559"/>
        <w:gridCol w:w="1560"/>
        <w:gridCol w:w="1559"/>
      </w:tblGrid>
      <w:tr>
        <w:trPr>
          <w:trHeight w:val="57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,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30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Одое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1 770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1 009</w:t>
            </w:r>
            <w:r>
              <w:rPr>
                <w:b/>
                <w:sz w:val="22"/>
                <w:szCs w:val="22"/>
              </w:rPr>
              <w:t>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брания депутатов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3 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 7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13 7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3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13 7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3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13 7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3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13 77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3 00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302 969,94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непрограммные мероприятия в рамках непрограммных расходов на оказание поддержки сельским старостам, руководителям территориальных общественных самоуправ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рганизация и осуществление мероприятий по гражданской оборон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9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7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«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Участие в предупреждении и ликвидации последствий ЧС на территории муниципального 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2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3 27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рганизации деятельности аварийно-спасатель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 xml:space="preserve"> 4 05 2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92 65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92 1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73 210,69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6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01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01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одернизация и капитальный ремонт объектов  коммунальной инфраструктуры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капитальному ремонту объектов 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</w:t>
            </w:r>
            <w:r>
              <w:rPr>
                <w:sz w:val="22"/>
                <w:szCs w:val="22"/>
                <w:lang w:val="en-US"/>
              </w:rPr>
              <w:t>27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1 </w:t>
            </w:r>
            <w:r>
              <w:rPr>
                <w:sz w:val="22"/>
                <w:szCs w:val="22"/>
                <w:lang w:val="en-US"/>
              </w:rPr>
              <w:t>273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»  «Охрана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196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923 64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29 1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8 618,01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4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9 1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8 618,01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2 4 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3 4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0 732,08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средства областного бюджет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</w:t>
            </w:r>
            <w:r>
              <w:rPr>
                <w:sz w:val="18"/>
                <w:szCs w:val="18"/>
                <w:lang w:val="en-US"/>
              </w:rPr>
              <w:t>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</w:t>
            </w:r>
            <w:r>
              <w:rPr>
                <w:sz w:val="18"/>
                <w:szCs w:val="18"/>
                <w:lang w:val="en-US"/>
              </w:rPr>
              <w:t>555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ульской области бюджетам муниципальных районов (муниципальных округов, городских округов)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2 4 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формированию современной городской среды муниципального образования рабочий поселок Одоев Одоевского района (дополнительные средст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4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Благоустройство территори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 благоустройству территории муниципального образования рабочий поселок Одоев Одое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</w:t>
            </w:r>
            <w:r>
              <w:rPr>
                <w:sz w:val="22"/>
                <w:szCs w:val="22"/>
                <w:lang w:val="en-US"/>
              </w:rPr>
              <w:t>27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4 03 </w:t>
            </w:r>
            <w:r>
              <w:rPr>
                <w:sz w:val="22"/>
                <w:szCs w:val="22"/>
                <w:lang w:val="en-US"/>
              </w:rPr>
              <w:t>274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7 2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67 885,93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реализации мероприятий для устойчивого исполнения расходных обязательств, возникающих при выполнении полномоч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082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0 082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 9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0 160 000,00</w:t>
            </w:r>
          </w:p>
        </w:tc>
      </w:tr>
      <w:tr>
        <w:trPr>
          <w:trHeight w:val="1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 72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2 813,08</w:t>
            </w:r>
          </w:p>
        </w:tc>
      </w:tr>
      <w:tr>
        <w:trPr>
          <w:trHeight w:val="1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254 42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00 9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296 993,71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343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567"/>
        <w:gridCol w:w="1167"/>
        <w:gridCol w:w="709"/>
        <w:gridCol w:w="709"/>
        <w:gridCol w:w="567"/>
        <w:gridCol w:w="1559"/>
        <w:gridCol w:w="1559"/>
        <w:gridCol w:w="1418"/>
      </w:tblGrid>
      <w:tr>
        <w:trPr>
          <w:trHeight w:val="993" w:hRule="atLeast"/>
        </w:trPr>
        <w:tc>
          <w:tcPr>
            <w:tcW w:w="15343" w:type="dxa"/>
            <w:gridSpan w:val="10"/>
            <w:tcBorders/>
          </w:tcPr>
          <w:p>
            <w:pPr>
              <w:pStyle w:val="Style19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рабочий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ок Одоев Одоевского района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31 марта 2025 г. № 6-37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Style19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рабочий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ок Одоев Одоевского района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24 декабря 2024 г. № 5-31</w:t>
            </w:r>
          </w:p>
          <w:p>
            <w:pPr>
              <w:pStyle w:val="Style19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объем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( руб.)</w:t>
            </w:r>
          </w:p>
        </w:tc>
      </w:tr>
      <w:tr>
        <w:trPr>
          <w:trHeight w:val="6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27г.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3 6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91 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0 732,0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3 64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 2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1 8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 732,08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ульской области бюджетам муниципальных районов (муниципальных округов, городских округов) на 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4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0 4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Формирование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"Обеспечение качественным жильем и услугами ЖКХ населения муниципального образования рабочий поселок Одоев Одо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6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0 2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32 478,61</w:t>
            </w:r>
          </w:p>
        </w:tc>
      </w:tr>
      <w:tr>
        <w:trPr>
          <w:trHeight w:val="2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6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100 2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3 332 478,61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Муниципальная программа «Формирование современной городской среды муниципального образования рабочий поселок Одоев Одо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современной городско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8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одернизация и капитальный ремонт объектов коммунальной инфраструктур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>
          <w:trHeight w:val="8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9 0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 0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4 592,68</w:t>
            </w:r>
          </w:p>
        </w:tc>
      </w:tr>
      <w:tr>
        <w:trPr>
          <w:trHeight w:val="1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Охрана окружающей среды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муниципального образования рабочий поселок Одоев Одоевского района" муниципальной программы Одоевского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7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7 274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885,93</w:t>
            </w:r>
          </w:p>
        </w:tc>
      </w:tr>
      <w:tr>
        <w:trPr>
          <w:trHeight w:val="8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муниципального образования рабочий поселок Одоев Одое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00,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Энергосбережение и повышение энергетической эффективности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"Защита населения и территорий муниципального образования рабочий поселок Одоев Одоевского района от чрезвычайных ситуаций,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Организация и осуществление мероприятий по гражданской обор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"Участие в предупреждении и ликвидации последствий ЧС на территории муниципального образования рабочий поселок Одоев Одое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частию в предупреждении и ликвидации последствий ЧС на территории муниципального образования рабочий поселок Одоев Одо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5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"Осуществление мероприятий по обеспечению безопасности людей на водных объектах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2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27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8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 «Выполнение мероприятий по организации деятельности аварийно-спасательных формирова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еятельности аварийно-спасатель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Выполнение требований первичных мер пожарной безопас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требований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92 6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92 18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73 310,69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5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31 марта 2025 г. № 6-37</w:t>
      </w:r>
    </w:p>
    <w:p>
      <w:pPr>
        <w:pStyle w:val="Style19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5</w:t>
      </w:r>
    </w:p>
    <w:p>
      <w:pPr>
        <w:pStyle w:val="Style19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решению Собрания депутатов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рабочий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елок Одоев Одоевского район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4 декабря 2024 г. № 5-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9"/>
        <w:ind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рабочий поселок Одоев </w:t>
      </w:r>
    </w:p>
    <w:p>
      <w:pPr>
        <w:pStyle w:val="Normal"/>
        <w:jc w:val="center"/>
        <w:rPr/>
      </w:pPr>
      <w:r>
        <w:rPr>
          <w:b/>
        </w:rPr>
        <w:t xml:space="preserve">Одоевского района на 2025 год и плановый период 2026 и 2027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/>
        <w:t xml:space="preserve">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16"/>
        <w:gridCol w:w="1661"/>
        <w:gridCol w:w="1678"/>
        <w:gridCol w:w="1752"/>
      </w:tblGrid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7 5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5 5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2 480,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7 5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5 5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2 480,00</w:t>
            </w:r>
          </w:p>
        </w:tc>
      </w:tr>
      <w:tr>
        <w:trPr>
          <w:trHeight w:val="726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0 0000 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1 00 00 02 0000 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7 5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 5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2 480,00</w:t>
            </w:r>
          </w:p>
        </w:tc>
      </w:tr>
      <w:tr>
        <w:trPr>
          <w:trHeight w:val="535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7 520,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5 52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92 480,00</w:t>
            </w:r>
          </w:p>
        </w:tc>
      </w:tr>
      <w:tr>
        <w:trPr>
          <w:trHeight w:val="84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3 0000 7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7 520,0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5 520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92 480,00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 бюджетов бюджетной системы 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3 0000 7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 Российской Федерации бюджетами городских поселений 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9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2 0000 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 296 907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 415 39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 404 513,71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0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0 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2 0000 5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 296 907,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 415 398,3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 404 513,71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 296 907,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 415 398,3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 404 513,71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0000 51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остатков денежных средств бюджетов городских поселений 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 296 907,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 415 398,3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 404 513,71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254 427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00 91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296 993,71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0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1 01 02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ых резервов бюджетов субъектов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 254 427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300 91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296 993,71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254 427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300 91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296 993,71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254 427,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300 918,3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 296 993,71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6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13 0000 64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672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0 0000 5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32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2 02 0000 5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1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к решению Собрания депутатов муниципального образования рабочий поселок Одоев Одоевского района «О внесении изменений в решение Собрания депутатов муниципального образования рабочий поселок Одоев Одоевского района от 24 декабря 2024 № 5-31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рабочий поселок Одоев Одоевского района на 2025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плановый период 2026 и 2027 год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«Доходы бюджета муниципального образования рабочий поселок Одоев Одоевского района на 2025 год и плановый период 2026 и 2027 годов.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 на 2025 год увеличилась на сумму 9 877 387,05 руб. и составила 39 296 907,01 рублей. В связи с этим произведено перераспределение структуры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6"/>
        <w:gridCol w:w="1820"/>
        <w:gridCol w:w="1582"/>
        <w:gridCol w:w="1904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начальны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очненные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/+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946 258,5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823 645,55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018,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 900 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1920,0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 838 485,1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9 877 387,0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2 «Распределение бюджетных ассигнований бюджета муниципального образования рабочий поселок Одоев Одоевского района на 2025 год и плановый период 2026 и 2027 годов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рабочий поселок Одоев Одоевс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» общая сумма расходов на 2025 год увеличилась на сумму 9 877 387,05 руб. и составила </w:t>
      </w:r>
      <w:r>
        <w:rPr>
          <w:bCs/>
          <w:color w:val="000000"/>
          <w:sz w:val="28"/>
          <w:szCs w:val="28"/>
        </w:rPr>
        <w:t>41 254 427,01</w:t>
      </w:r>
      <w:r>
        <w:rPr/>
        <w:t xml:space="preserve"> рублей. В связи с этим произведено перераспределение бюджетных ассигнований по следующим разделам: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417"/>
        <w:gridCol w:w="2694"/>
      </w:tblGrid>
      <w:tr>
        <w:trPr>
          <w:trHeight w:val="63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смотрено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несения изменений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+/-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с процессных мероприятий»  «Формирования современной городской среды МО рабочий поселок Одое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900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мплекс процессных мероприятий «Формирование современной городской среды муниципального образования рабочий поселок Одоев Одоевского район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62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3240,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3018,19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из бюджета ТО бюджетам муниципальных районов на мероприятия по благоустройству территории общего пользования населенного пункта и дворовых территорий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0405,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1 920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 838 485,1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9 877 387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омственная структура расходов бюджета муниципального образования рабочий поселок Одоев Одоевского района на 2025 год и плановый период 2026 и 2027 годов</w:t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>В приложении 4 «Перечень и объем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рабочий поселок Одоев Одоевского района на 202</w:t>
      </w:r>
      <w:r>
        <w:rPr>
          <w:rFonts w:cs="Calibri" w:ascii="Calibri" w:hAnsi="Calibri"/>
          <w:bCs/>
          <w:spacing w:val="-1"/>
          <w:sz w:val="28"/>
          <w:szCs w:val="28"/>
        </w:rPr>
        <w:t>5</w:t>
      </w:r>
      <w:r>
        <w:rPr>
          <w:bCs/>
          <w:spacing w:val="-1"/>
          <w:sz w:val="28"/>
          <w:szCs w:val="28"/>
        </w:rPr>
        <w:t xml:space="preserve"> год и плановый период 202</w:t>
      </w:r>
      <w:r>
        <w:rPr>
          <w:rFonts w:cs="Calibri" w:ascii="Calibri" w:hAnsi="Calibri"/>
          <w:bCs/>
          <w:spacing w:val="-1"/>
          <w:sz w:val="28"/>
          <w:szCs w:val="28"/>
        </w:rPr>
        <w:t>6</w:t>
      </w:r>
      <w:r>
        <w:rPr>
          <w:bCs/>
          <w:spacing w:val="-1"/>
          <w:sz w:val="28"/>
          <w:szCs w:val="28"/>
        </w:rPr>
        <w:t xml:space="preserve"> и 202</w:t>
      </w:r>
      <w:r>
        <w:rPr>
          <w:rFonts w:cs="Calibri" w:ascii="Calibri" w:hAnsi="Calibri"/>
          <w:bCs/>
          <w:spacing w:val="-1"/>
          <w:sz w:val="28"/>
          <w:szCs w:val="28"/>
        </w:rPr>
        <w:t>7</w:t>
      </w:r>
      <w:r>
        <w:rPr>
          <w:bCs/>
          <w:spacing w:val="-1"/>
          <w:sz w:val="28"/>
          <w:szCs w:val="28"/>
        </w:rPr>
        <w:t xml:space="preserve"> годов» общая сумма расходов по муниципальным программам на 202</w:t>
      </w:r>
      <w:r>
        <w:rPr>
          <w:rFonts w:cs="Calibri" w:ascii="Calibri" w:hAnsi="Calibri"/>
          <w:bCs/>
          <w:spacing w:val="-1"/>
          <w:sz w:val="28"/>
          <w:szCs w:val="28"/>
        </w:rPr>
        <w:t>5</w:t>
      </w:r>
      <w:r>
        <w:rPr>
          <w:bCs/>
          <w:spacing w:val="-1"/>
          <w:sz w:val="28"/>
          <w:szCs w:val="28"/>
        </w:rPr>
        <w:t xml:space="preserve"> год увеличена на тыс.</w:t>
      </w:r>
      <w:r>
        <w:rPr>
          <w:rFonts w:cs="Calibri" w:ascii="Calibri" w:hAnsi="Calibri"/>
          <w:bCs/>
          <w:spacing w:val="-1"/>
          <w:sz w:val="28"/>
          <w:szCs w:val="28"/>
        </w:rPr>
        <w:t xml:space="preserve">9 877 387,05 </w:t>
      </w:r>
      <w:r>
        <w:rPr>
          <w:bCs/>
          <w:spacing w:val="-1"/>
          <w:sz w:val="28"/>
          <w:szCs w:val="28"/>
        </w:rPr>
        <w:t xml:space="preserve">руб. и составила тыс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30 092 656,61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>В приложении 7 «Источники внутреннего финансирования дефицита бюджета муниципального образования рабочий поселок Одоев Одоевского района на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5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год и плановый период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6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и 20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7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 годов» составили в сумме </w:t>
      </w:r>
      <w:r>
        <w:rPr>
          <w:sz w:val="28"/>
          <w:szCs w:val="28"/>
        </w:rPr>
        <w:t>9 877 387 ,05</w:t>
      </w:r>
      <w:r>
        <w:rPr/>
        <w:t xml:space="preserve"> 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>руб., в результате образования свободного остатка денежных средств на счете бюджета муниципального образования рабочий поселок Одоев на 01.01.2</w:t>
      </w:r>
      <w:r>
        <w:rPr>
          <w:rFonts w:eastAsia="Calibri" w:cs="Bloknot;Times New Roman" w:ascii="Calibri" w:hAnsi="Calibri"/>
          <w:bCs/>
          <w:color w:val="000000"/>
          <w:spacing w:val="-1"/>
          <w:sz w:val="28"/>
          <w:szCs w:val="28"/>
          <w:lang w:eastAsia="en-US"/>
        </w:rPr>
        <w:t>5</w:t>
      </w: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  <w:t xml:space="preserve">г. </w:t>
      </w:r>
    </w:p>
    <w:p>
      <w:pPr>
        <w:pStyle w:val="Normal"/>
        <w:shd w:fill="FFFFFF" w:val="clear"/>
        <w:ind w:firstLine="709"/>
        <w:jc w:val="both"/>
        <w:rPr>
          <w:rFonts w:ascii="Bloknot;Times New Roman" w:hAnsi="Bloknot;Times New Roman" w:eastAsia="Calibri" w:cs="Bloknot;Times New Roman"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" w:cs="Bloknot;Times New Roman" w:ascii="Bloknot;Times New Roman" w:hAnsi="Bloknot;Times New Roman"/>
          <w:bCs/>
          <w:color w:val="000000"/>
          <w:spacing w:val="-1"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09"/>
        <w:gridCol w:w="3261"/>
      </w:tblGrid>
      <w:tr>
        <w:trPr>
          <w:trHeight w:val="6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и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Утвержденный бюджет 2025 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очнение</w:t>
            </w:r>
          </w:p>
        </w:tc>
      </w:tr>
      <w:tr>
        <w:trPr>
          <w:trHeight w:val="4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5-31 от 24.12.2024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Дох</w:t>
            </w:r>
            <w:r>
              <w:rPr>
                <w:color w:val="000000"/>
                <w:lang w:val="en-US" w:eastAsia="en-US"/>
              </w:rPr>
              <w:t>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 419 519,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 296 907,0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ходы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 377 039,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 254 427,01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фицит/профицит бюджет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57 520,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57 520,0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комитета финансов 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Одоевский район                                                       Е.Н. Жукова</w:t>
      </w:r>
    </w:p>
    <w:p>
      <w:pPr>
        <w:pStyle w:val="Style19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стион решения"/>
    <w:basedOn w:val="Style19"/>
    <w:next w:val="Style19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2:00Z</dcterms:created>
  <dc:creator>Admin</dc:creator>
  <dc:description/>
  <cp:keywords/>
  <dc:language>en-US</dc:language>
  <cp:lastModifiedBy>Эдуард Баранов</cp:lastModifiedBy>
  <cp:lastPrinted>2025-03-19T10:35:00Z</cp:lastPrinted>
  <dcterms:modified xsi:type="dcterms:W3CDTF">2025-03-31T12:51:00Z</dcterms:modified>
  <cp:revision>17</cp:revision>
  <dc:subject/>
  <dc:title/>
</cp:coreProperties>
</file>