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абочий поселок Одо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дое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5 г.                                      п. Одоев                                                          № 6-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проекта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 на публичные слуша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, представленный в порядке правотворческой инициативы прокуратурой Одоевского района, в целях приведения Устава муниципального образования рабочий поселок Одоев Одоевского района в соответствие с Федеральным законом от 06.10.2003 N 131-ФЗ "Об общих принципах организации местного самоуправления в Российской Федерации", Положением «О публичных слушаниях в муниципальном образовании рабочий поселок Одоев Одоевского района», утвержденным решением Собрания депутатов муниципального образования рабочий поселок Одоев Одоевского района от 27.03.2008 № 35-176, на основании статей 63, 64 Устава городского поселения рабочий поселок Одоев Одоевского муниципального района Тульской области, Собрание депутатов муниципального образования рабочий поселок Одоев Одоевского района РЕШИЛО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проект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 (Приложение 1) для обсуждения на публичные слуш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 на </w:t>
      </w:r>
      <w:r>
        <w:rPr>
          <w:rFonts w:cs="Times New Roman" w:ascii="Times New Roman" w:hAnsi="Times New Roman"/>
          <w:b/>
          <w:sz w:val="28"/>
          <w:szCs w:val="28"/>
        </w:rPr>
        <w:t>05.05.2025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ремя проведения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11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Место проведения: 301440, Тульская область, п. Одоев, ул.Л.Толстого, д.3, зал заседаний администрации муниципального образования Одоевский райо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 в количестве </w:t>
      </w:r>
      <w:r>
        <w:rPr>
          <w:rFonts w:cs="Times New Roman" w:ascii="Times New Roman" w:hAnsi="Times New Roman"/>
          <w:b/>
          <w:sz w:val="28"/>
          <w:szCs w:val="28"/>
        </w:rPr>
        <w:t>6 человек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го состав (Приложение 2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сти первое заседание организационного комитета </w:t>
      </w:r>
      <w:r>
        <w:rPr>
          <w:rFonts w:cs="Times New Roman" w:ascii="Times New Roman" w:hAnsi="Times New Roman"/>
          <w:b/>
          <w:sz w:val="28"/>
          <w:szCs w:val="28"/>
        </w:rPr>
        <w:t>03.04.2025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место расположения организационного комитета по адресу: 301440, Тульская область, п. Одоев, ул. Л.Толстого, д.3, каб. №4, в здании администрации муниципального образования Одоевский район. Установить срок подачи предложений по внесению поправок в проект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 </w:t>
      </w:r>
      <w:r>
        <w:rPr>
          <w:rFonts w:cs="Times New Roman" w:ascii="Times New Roman" w:hAnsi="Times New Roman"/>
          <w:b/>
          <w:sz w:val="28"/>
          <w:szCs w:val="28"/>
        </w:rPr>
        <w:t>с 07.04.2025 по 25.04.2025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ому комитету по подготовке и проведению публичных слушаний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инимать поступившие поправки к проекту решения Собрания депутатов муниципального образования рабочий поселок Одоев Одоевского района «О внесении изменений и дополнений в Устав городского поселения рабочий поселок Одоев Одоевского муниципального района Тульской области», структурировать их к дате проведения публичных слуша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ротокол публичных слушаний и заключение (итоговый документ) по результатам публичных слушани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редоставить поступившие предложения, поправки и заключение (итоговый документ) в Собрание депутатов муниципального образования рабочий поселок Одоев Одоевс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опубликовать путем размещения в официальном сетевом издании органов местного самоуправления Одоевского района «ОМЦБС (Официальное опубликование)» (http://odoev-biblioteka.ru) и разместить в информационно-телекоммуникационной сети «Интернет» на официальном сайте муниципального образования Одоевский район /https://odoev71.gosuslugi.ru/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Одоев Одоевского района                               Г.Г. Фенд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рабоч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Одоев Одоевский райо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5 г. № 6-4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5"/>
        <w:ind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 Е Ш Е Н И 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городского поселения рабочий поселок Одоев Одоевского муниципального района Тульской области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учетом итогов (рекомендаций) публичных слушаний, на основании статей 63, 64 Устава муниципального образования рабочий поселок Одоев Одоевского района, Собрание депутатов муниципального образования рабочий поселок Одоев Одоевского района РЕШИЛО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рабочий поселок Одоев Одоевского муниципального района Тульской области следующие изменения и дополнения:</w:t>
      </w:r>
    </w:p>
    <w:p>
      <w:pPr>
        <w:pStyle w:val="Style18"/>
        <w:ind w:firstLine="709"/>
        <w:rPr/>
      </w:pPr>
      <w:r>
        <w:rPr>
          <w:sz w:val="28"/>
          <w:szCs w:val="28"/>
        </w:rPr>
        <w:t>1.1. пункт 30 части 1 статьи 7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 содействие реализации выдвигаемых инициатив, в том числе инициативных проектов, молодежи муниципального образования;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путем размещения в официальном сетевом издании органов местного самоуправления Одоевского района «ОМЦБС (Официальное опубликование)» (http://odoev-biblioteka.ru) после его государственной регистрации в Управлении Министерства юстиции Российской Федерации по Тульской области и разместить в информационно-телекоммуникационной сети «Интернет» на официальном сайте муниципального образования Одоевский район https://odoev71.gosuslugi.ru/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Одоев Одоевского района                               Г.Г. Фендел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рабоч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Одоев Одо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5 г. № 6-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одготовке, проведению публичных слушаний по проекту решения Собрания депутатов муниципального образования рабочий поселок Одоев Одо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несении изменений и дополнений в Устав городского поселения рабочий поселок Одоев Одоевского муниципального района Тульской област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ндель Г.Г. – глава муниципального образования рабочий поселок Одоев Одоевского района, председатель организационного комитет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енков И.П. – заместитель председателя Собрания депутатов муниципального образования рабочий поселок Одоев Одоевского район, заместитель председателя организационного комитета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Баранов Э.В. – заведующий отделом по правовой работе администрации муниципального образования Одоевский район, секретарь организационного комитет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Чхаидзе И.Н. – консультант отдела по правовой работе администрации муниципального образования Одоевский район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ахаров А.Е. – депутат Собрания депутатов муниципального образования рабочий поселок Одоев Одое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огарелова А.Д. – депутат Собрания депутатов муниципального образования рабочий поселок Одоев Одоевского район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Стиль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pacing w:val="24"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ind w:firstLine="691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6:00Z</dcterms:created>
  <dc:creator>Zver</dc:creator>
  <dc:description/>
  <cp:keywords/>
  <dc:language>en-US</dc:language>
  <cp:lastModifiedBy>Эдуард Баранов</cp:lastModifiedBy>
  <cp:lastPrinted>2023-04-28T16:54:00Z</cp:lastPrinted>
  <dcterms:modified xsi:type="dcterms:W3CDTF">2025-03-31T13:05:00Z</dcterms:modified>
  <cp:revision>825</cp:revision>
  <dc:subject/>
  <dc:title/>
</cp:coreProperties>
</file>