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12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рабочий поселок Одо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дое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преля 2025 г.                                    п. Одоев                                                           № 7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 рабочий поселок Одоев Одоевского района 7-го созыва Белухина Ивана Дмитриевич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частью 4 статьи 12.1, пунктом 2 части 1 статьи 13.1 Федерального закона № 273-ФЗ «О противодействии коррупции», с частью 2-1 статьи 2 Закона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части 8 статьи 29 Устава городского поселения рабочий поселок Одоев Одоевского муниципального района Тульской области, рассмотрев письмо директора департамента профилактики коррупционных и иных правонарушений министерства по контролю и профилактике коррупционных нарушений в Тульской области от 12.03.2025 №32-09/480, Собрание депутатов муниципального образования рабочий поселок Одоев Одоевского района РЕШИЛ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депутата Собрания депутатов муниципального образования рабочий поселок Одоев Одоевского района 7-го созыва Белухина Ивана Дмитриевича досрочно в связи с утратой довер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лномочия депутата Собрания депутатов муниципального образования рабочий поселок Одоев Одоевского района 7-го созыва Белухина Ивана Дмитриевича прекращаются с момента вступления настоящего решения в сил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муниципального образования Одоевский район Туль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</w:t>
      </w:r>
      <w:r>
        <w:rPr/>
        <w:t xml:space="preserve"> в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й газете «Новая жизнь. Одоевский район» и разместить в сети «Интернет» на официальном сайте муниципального образования Одоев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Одоев Одоевского района                               Г.Г. Фенд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Стиль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pacing w:val="24"/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ind w:firstLine="691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6:00Z</dcterms:created>
  <dc:creator>Zver</dc:creator>
  <dc:description/>
  <cp:keywords/>
  <dc:language>en-US</dc:language>
  <cp:lastModifiedBy>Эдуард Баранов</cp:lastModifiedBy>
  <cp:lastPrinted>2023-04-28T16:54:00Z</cp:lastPrinted>
  <dcterms:modified xsi:type="dcterms:W3CDTF">2025-04-15T07:06:00Z</dcterms:modified>
  <cp:revision>2</cp:revision>
  <dc:subject/>
  <dc:title/>
</cp:coreProperties>
</file>