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12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абочий поселок Одо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дое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5 г.                                         п. Одоев                                                           № 8-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 рабочий поселок Одоев Одоевского района 7-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ова Александра Евгеньевича в связи со смертью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пункта 10 статьи 40 Федерального закона от 06.10.2003 № 131-ФЗ «Об общих принципах организации местного самоуправления в Российской Федерации», руководствуясь подпунктом 1 пункта 1 статьи 30 Устава городского поселения рабочий поселок Одоев Одоевского муниципального района Тульской области, на основании свидетельства о смер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БО №579667, Собрание депутатов муниципального образования рабочий поселок Одоев Одоевского района РЕШИЛО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депутата Собрания депутатов муниципального образования рабочий поселок Одоев Одоевского района 7-го созыва Сахарова Александра Евгеньевича в связи со смерть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 Полномочия депутата Собрания депутатов муниципального образования рабочий поселок Одоев Одоевского района 7-го созыва Сахарова Александра Евгеньевича прекращаются с 17 мая 2025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муниципального образования Одоевский район Туль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</w:t>
      </w:r>
      <w:r>
        <w:rPr/>
        <w:t xml:space="preserve"> в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й газете «Новая жизнь. Одоевский район» и разместить в сети «Интернет» на официальном сайте муниципального образования Одое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Одоев Одоевского района                               Г.Г. Фендель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Стиль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pacing w:val="24"/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firstLine="691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6:00Z</dcterms:created>
  <dc:creator>Zver</dc:creator>
  <dc:description/>
  <cp:keywords/>
  <dc:language>en-US</dc:language>
  <cp:lastModifiedBy>Эдуард Баранов</cp:lastModifiedBy>
  <cp:lastPrinted>2023-04-28T16:54:00Z</cp:lastPrinted>
  <dcterms:modified xsi:type="dcterms:W3CDTF">2025-05-20T13:36:00Z</dcterms:modified>
  <cp:revision>2</cp:revision>
  <dc:subject/>
  <dc:title/>
</cp:coreProperties>
</file>