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 xml:space="preserve">                </w:t>
      </w:r>
      <w:r>
        <w:rPr/>
        <w:drawing>
          <wp:inline distT="0" distB="0" distL="0" distR="0">
            <wp:extent cx="875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Глава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 xml:space="preserve">рабочий поселок Одоев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Одоевского района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  <w:lang w:val="en-US" w:eastAsia="en-US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2550</wp:posOffset>
                </wp:positionV>
                <wp:extent cx="6492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6.5pt" to="483.45pt,6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492875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1pt" to="483.45pt,4.1pt" stroked="t" o:allowincell="f" style="position:absolute">
                <v:stroke color="#0d0d0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25  марта   2025 г. ___</w:t>
      </w:r>
      <w:r>
        <w:rPr/>
        <w:t xml:space="preserve">                     п. Одоев                                                № __</w:t>
      </w:r>
      <w:r>
        <w:rPr>
          <w:u w:val="single"/>
        </w:rPr>
        <w:t>1</w:t>
      </w:r>
      <w:r>
        <w:rPr/>
        <w:t>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а ежегодной актуализации схемы теплоснабжения муниципального образования городское поселение рабочий поселок Одоев Одоевского муниципального района Тульской области до 2028 год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Положением «О публичных слушаниях в муниципальном образовании рабочий поселок Одоев Одоевского района», утвержденным решением Собрания депутатов муниципального образования рабочий поселок Одоев Одоевского района от 27.03.2008 № 35-176, на основании Устава городского поселения рабочий поселок Одоев Одоевского муниципального района Тульской области,  ПОСТАНОВЛЯЮ: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Вынести на публичные слушания проект ежегодной актуализации схемы теплоснабжения муниципального образования городское поселение рабочий поселок Одоев Одоевского муниципального района Тульской области до 2028 год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актуализации схемы теплоснабжения муниципального образования городское поселение рабочий поселок Одоев Одоевского муниципального района Тульской области до 2028 года</w:t>
      </w:r>
      <w:r>
        <w:rPr>
          <w:bCs/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29.04.2025 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ить время проведения публичных слушаний </w:t>
      </w:r>
      <w:r>
        <w:rPr>
          <w:b/>
          <w:sz w:val="28"/>
          <w:szCs w:val="28"/>
        </w:rPr>
        <w:t>12 часов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экспозиции проекта: 301440, Тульская область, Одоевский район, п. Одоев, ул. Л. Толстого, д.3, зал заседаний администрации муниципального образования Одоевский район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актуализации схемы теплоснабжения муниципального образования городское поселение рабочий поселок Одоев Одоевского муниципального района Тульской области до 2028 года в количестве 8 человек и утвердить его состав (Приложение 2)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оручить организационному комитету по подготовке и проведению публичных слушаний по проекту актуализации схемы теплоснабжения муниципального образования городское поселение рабочий поселок Одоев Одоевского муниципального района Тульской области до 2028 года принимать предложения по данному вопросу в письменной форме в адрес организатора публичных слушаний:  301440, Тульская область, Одоевский район, п. Одоев, ул. Л. Толстого, д.3, или в виде электронного документ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sed_mo_odoev@tularegion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с 03.04.2025г. по 25.04.2025г. </w:t>
      </w:r>
      <w:r>
        <w:rPr>
          <w:sz w:val="28"/>
          <w:szCs w:val="28"/>
        </w:rPr>
        <w:t>ежедневно, кроме субботы, воскресенья и нерабочих праздничных дней, с 9.00 до 18.00 (пятница с 9.00 до 17.00), обед с 13.00 до 13.48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5. Установить место расположения организационного комитета по адресу: 301440, Тульская область, п. Одоев, ул. Л. Толстого, д.3, каб. №4, в здании администрации муниципального образования Одоевский район (справки по телефонам 8 (48736) 5-25-15, доб.: 110; 8 (48736) 4-13-70, доб. 121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по подготовке и проведению публичных слушаний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принимать поступившие предложения и поправки по проекту актуализации схемы теплоснабжения муниципального образования городское поселение рабочий поселок Одоев Одоевского муниципального района Тульской области до 2028 год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токол публичных слушаний и заключение (итоговый документ) по результатам публичных слушаний в установленной форм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ступившие предложения, поправки, протокол и заключение (итоговый документ) публичных слушаний главе администрации муниципального образования Одоевский район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7. Желающим принять участие в публичных слушаниях и (или) выступить на публичных слушаниях свои предложения (в письменном виде) и заявки на участие направлять в адрес организационного комитета </w:t>
      </w:r>
      <w:r>
        <w:rPr>
          <w:b/>
          <w:sz w:val="28"/>
          <w:szCs w:val="28"/>
        </w:rPr>
        <w:t>до 28.04.2025г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доведение до всеобщего сведения граждан настоящего постановления путем его обнародования в информационно-телекоммуникационной сети «Интернет» на официальном сайте муниципального образования Одоевский район и на информационных стендах в установленных местах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9.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ий поселок Одоев Одоевского района                              Г.Г. Фендель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80"/>
      <w:sz w:val="24"/>
      <w:szCs w:val="24"/>
    </w:rPr>
  </w:style>
  <w:style w:type="character" w:styleId="1">
    <w:name w:val="Заголовок 1 Знак"/>
    <w:qFormat/>
    <w:rPr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odoev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0:00Z</dcterms:created>
  <dc:creator>Vist</dc:creator>
  <dc:description/>
  <cp:keywords/>
  <dc:language>en-US</dc:language>
  <cp:lastModifiedBy>Зинаида Самокатова</cp:lastModifiedBy>
  <cp:lastPrinted>2025-03-26T13:57:00Z</cp:lastPrinted>
  <dcterms:modified xsi:type="dcterms:W3CDTF">2025-03-26T11:10:00Z</dcterms:modified>
  <cp:revision>2</cp:revision>
  <dc:subject/>
  <dc:title> </dc:title>
</cp:coreProperties>
</file>