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70485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1949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Heading1"/>
        <w:ind w:left="-567" w:right="-766" w:hanging="0"/>
        <w:rPr>
          <w:shadow/>
          <w:sz w:val="32"/>
          <w:szCs w:val="32"/>
        </w:rPr>
      </w:pPr>
      <w:r>
        <w:rPr>
          <w:b/>
          <w:shadow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рабочий поселок Одоев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Одоев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-го созы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-567" w:right="-76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от 19 сентября 2024 г.                                   п. Одоев                                                        № 1-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брании заместителя председателя Собрания депутатов муниципального образования рабочий поселок Одоев Одоевского района седьмого созы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гламентом Собрания депутатов муниципального образования рабочий поселок Одоев Одоевского района, утвержденного решением Собрания депутатов муниципального образования рабочий поселок Одоев Одоевского района от 19.09.2024 № 1-2 «Об утверждении Регламента Собрания депутатов муниципального образования рабочий поселок Одоев Одоевского района», на основании Устава муниципального образования рабочий поселок Одоев Одоевского района, </w:t>
      </w:r>
      <w:r>
        <w:rPr>
          <w:bCs/>
        </w:rPr>
        <w:t xml:space="preserve">протокола № 2 заседания счетной комиссии Собрания депутатов муниципального образования рабочий поселок Одоев Одоевского района «Об итогах голосования по избранию заместителя председателя Собрания депутатов муниципального образования рабочий поселок Одоев Одоевского района седьмого созыва», </w:t>
      </w:r>
      <w:r>
        <w:rPr/>
        <w:t>Собрание депутатов муниципального образования рабочий поселок Одоев Одоевского района РЕШИЛО:</w:t>
      </w:r>
    </w:p>
    <w:p>
      <w:pPr>
        <w:pStyle w:val="Normal"/>
        <w:ind w:firstLine="851"/>
        <w:jc w:val="both"/>
        <w:rPr/>
      </w:pPr>
      <w:r>
        <w:rPr/>
        <w:t>1. Избрать заместителем председателя Собрания депутатов муниципального образования рабочий поселок Одоев Одоевского района седьмого созыва кандидата, получившего необходимое для избрания число голосов депутатов - Шуенкова Игоря Петровича.</w:t>
      </w:r>
    </w:p>
    <w:p>
      <w:pPr>
        <w:pStyle w:val="Normal"/>
        <w:ind w:firstLine="851"/>
        <w:jc w:val="both"/>
        <w:rPr/>
      </w:pPr>
      <w:r>
        <w:rPr/>
        <w:t>2. Настоящее решение опубликовать в общественно-политической газете «Новая жизнь. Одоевский район» и разместить в информационно-коммуникационной сети «Интернет» на официальном сайте муниципального образования Одоевский район.</w:t>
      </w:r>
    </w:p>
    <w:p>
      <w:pPr>
        <w:pStyle w:val="Normal"/>
        <w:ind w:firstLine="851"/>
        <w:jc w:val="both"/>
        <w:rPr/>
      </w:pPr>
      <w:r>
        <w:rPr/>
        <w:t>3. Решение вступает в силу со дня подпис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а муниципального образования</w:t>
      </w:r>
    </w:p>
    <w:p>
      <w:pPr>
        <w:pStyle w:val="Style15"/>
        <w:jc w:val="both"/>
        <w:rPr/>
      </w:pPr>
      <w:r>
        <w:rPr>
          <w:b/>
        </w:rPr>
        <w:t>рабочий поселок Одоев Одоевского района                               Г.Г. Фендель</w:t>
      </w:r>
    </w:p>
    <w:sectPr>
      <w:footerReference w:type="default" r:id="rId3"/>
      <w:type w:val="nextPage"/>
      <w:pgSz w:w="11906" w:h="16838"/>
      <w:pgMar w:left="1701" w:right="851" w:gutter="0" w:header="0" w:top="567" w:footer="2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567" w:right="-766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ind w:left="-567" w:right="-766" w:hanging="0"/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540" w:hanging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3D3949"/>
      <w:u w:val="single"/>
    </w:rPr>
  </w:style>
  <w:style w:type="character" w:styleId="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/>
      <w:autoSpaceDE w:val="true"/>
      <w:ind w:left="-567" w:right="-766" w:hanging="0"/>
      <w:jc w:val="both"/>
    </w:pPr>
    <w:rPr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left="708" w:hanging="0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9:00Z</dcterms:created>
  <dc:creator>Admin</dc:creator>
  <dc:description/>
  <cp:keywords/>
  <dc:language>en-US</dc:language>
  <cp:lastModifiedBy>Эдуард Баранов</cp:lastModifiedBy>
  <cp:lastPrinted>2024-09-19T16:51:00Z</cp:lastPrinted>
  <dcterms:modified xsi:type="dcterms:W3CDTF">2024-09-19T14:49:00Z</dcterms:modified>
  <cp:revision>5</cp:revision>
  <dc:subject/>
  <dc:title/>
</cp:coreProperties>
</file>