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0485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1949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Heading1"/>
        <w:ind w:left="-567" w:right="-766" w:hanging="0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абочий поселок Одоев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дое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-го созы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67" w:right="-76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т 19 сентября 2024 г.                                   п. Одоев                                                          № 1-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глав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поселок Одоев Одоевского района седьмого созы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гламентом Собрания депутатов муниципального образования рабочий поселок Одоев Одоевского района, утвержденного решением Собрания депутатов муниципального образования рабочий поселок Одоев Одоевского района от 19.09.2024 №1-2 «Об утверждении Регламента Собрания депутатов муниципального образования рабочий поселок Одоев Одоевского района», на основании Устава муниципального образования рабочий поселок Одоев Одоевского района, </w:t>
      </w:r>
      <w:r>
        <w:rPr>
          <w:bCs/>
        </w:rPr>
        <w:t xml:space="preserve">протокола № 2 заседания счетной комиссии Собрания депутатов муниципального образования рабочий поселок Одоев Одоевского района «Об итогах голосования по избранию главы муниципального образования рабочий поселок Одоев Одоевского района седьмого созыва», </w:t>
      </w:r>
      <w:r>
        <w:rPr/>
        <w:t>Собрание депутатов муниципального образования рабочий поселок Одоев Одоевского района РЕШИЛО:</w:t>
      </w:r>
    </w:p>
    <w:p>
      <w:pPr>
        <w:pStyle w:val="Normal"/>
        <w:ind w:firstLine="851"/>
        <w:jc w:val="both"/>
        <w:rPr/>
      </w:pPr>
      <w:r>
        <w:rPr/>
        <w:t>1. Избрать главой муниципального образования рабочий поселок Одоев Одоевского района седьмого созыва кандидата, получившего необходимое для избрания число голосов депутатов – Фендель Галину Генриховну.</w:t>
      </w:r>
    </w:p>
    <w:p>
      <w:pPr>
        <w:pStyle w:val="Normal"/>
        <w:ind w:firstLine="851"/>
        <w:jc w:val="both"/>
        <w:rPr/>
      </w:pPr>
      <w:r>
        <w:rPr/>
        <w:t>2. Настоящее решение опубликовать в общественно-политической газете «Новая жизнь. Одоевский район» и разместить в информационно-коммуникационной сети «Интернет» на официальном сайте муниципального образования Одоевский район.</w:t>
      </w:r>
    </w:p>
    <w:p>
      <w:pPr>
        <w:pStyle w:val="Normal"/>
        <w:ind w:firstLine="851"/>
        <w:jc w:val="both"/>
        <w:rPr/>
      </w:pPr>
      <w:r>
        <w:rPr/>
        <w:t>3. Решение вступает в силу со дня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Депутат, председательствующий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на Собрании депутатов муниципального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образования рабочий поселок Одоев 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Одоевского района                                                                        И.П. Шуенко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67" w:right="-766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ind w:left="-567" w:right="-766" w:hanging="0"/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54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3D3949"/>
      <w:u w:val="single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/>
      <w:autoSpaceDE w:val="true"/>
      <w:ind w:left="-567" w:right="-766" w:hanging="0"/>
      <w:jc w:val="both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708" w:hanging="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3:00Z</dcterms:created>
  <dc:creator>Admin</dc:creator>
  <dc:description/>
  <cp:keywords/>
  <dc:language>en-US</dc:language>
  <cp:lastModifiedBy>Эдуард Баранов</cp:lastModifiedBy>
  <cp:lastPrinted>2024-09-19T16:25:00Z</cp:lastPrinted>
  <dcterms:modified xsi:type="dcterms:W3CDTF">2024-09-20T06:53:00Z</dcterms:modified>
  <cp:revision>5</cp:revision>
  <dc:subject/>
  <dc:title/>
</cp:coreProperties>
</file>